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06"/>
        <w:gridCol w:w="2263"/>
        <w:gridCol w:w="1983"/>
        <w:gridCol w:w="577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rtie Rog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8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0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Bre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Kath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icha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us have gone, Voices we love are still, Places are vacant in our home, Which never can be fill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Jonath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88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ed in 76 yrs. of his ag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father is gone, He lies beneath the sod, Dear Father tho we miss you, We hope you rest with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Jonath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Andre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udie Bell Meadows Taylo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ylor, Audie Bell Meadows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rew Taylo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Denn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1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ndrew &amp; Audie Taylo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Virg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5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OGERS CEMETERY –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o Gregoryville; turn left on Aden Road; turn left at Taylor Hollow Rd about .2 mile; cemetery is about halfway up the hill on the left side of the road (Other cemeteries at the top of the hill are Taylor, Rogers and Carroll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05:00Z</dcterms:created>
  <dc:creator> Vicki Gilbert</dc:creator>
  <dc:description/>
  <dc:language>en-US</dc:language>
  <cp:lastModifiedBy> Vicki Gilbert</cp:lastModifiedBy>
  <cp:lastPrinted>2005-06-04T22:21:00Z</cp:lastPrinted>
  <dcterms:modified xsi:type="dcterms:W3CDTF">2005-06-18T20:35:00Z</dcterms:modified>
  <cp:revision>3</cp:revision>
  <dc:subject/>
  <dc:title>Last Name</dc:title>
</cp:coreProperties>
</file>