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9"/>
        <w:gridCol w:w="2263"/>
        <w:gridCol w:w="2223"/>
        <w:gridCol w:w="558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zier, Eldon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2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8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zier, I.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uly 14, 198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zier, Oma L. 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3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0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harlie A. and Charrie Low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oza DeHa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0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97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eginald D. Low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Reginald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0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8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, US Navy, World War II</w:t>
            </w:r>
          </w:p>
          <w:p>
            <w:pPr>
              <w:pStyle w:val="Normal"/>
              <w:rPr/>
            </w:pPr>
            <w:r>
              <w:rPr/>
              <w:t>Husband of Joza DeHart Lowe</w:t>
            </w:r>
          </w:p>
          <w:p>
            <w:pPr>
              <w:pStyle w:val="Normal"/>
              <w:rPr/>
            </w:pPr>
            <w:r>
              <w:rPr/>
              <w:t>Son of Charlie A. and Charrie Low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, Agnes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mory A. Ros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, C. Op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daughter of Emory &amp; Agnes Ros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, Emor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gnes H. Ros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, George Randolp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84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0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, 1</w:t>
            </w:r>
            <w:r>
              <w:rPr>
                <w:vertAlign w:val="superscript"/>
              </w:rPr>
              <w:t>st</w:t>
            </w:r>
            <w:r>
              <w:rPr/>
              <w:t xml:space="preserve"> Senior Warden – 188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Robert J. &amp; Lula G. Ros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, Lulia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87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1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J. Ros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84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rnest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89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4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Mil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87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2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Ro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87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OSS CEMETERY -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 to Olive Hill, cross bridge to Ky Rt 986 Bens Run Rd about 3 miles; turn right and follow road about .2 to cemetery on top of the hill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2:50:00Z</dcterms:created>
  <dc:creator> Vicki Gilbert</dc:creator>
  <dc:description/>
  <dc:language>en-US</dc:language>
  <cp:lastModifiedBy> Vicki Gilbert</cp:lastModifiedBy>
  <cp:lastPrinted>2005-05-13T22:46:00Z</cp:lastPrinted>
  <dcterms:modified xsi:type="dcterms:W3CDTF">2005-06-06T22:30:00Z</dcterms:modified>
  <cp:revision>3</cp:revision>
  <dc:subject/>
  <dc:title>Last Name</dc:title>
</cp:coreProperties>
</file>