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743"/>
        <w:gridCol w:w="5997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ss, Virgini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86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888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euben Ros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ROSS CEMETERY - 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W to Olive Hill; cross bridge on Ky Rt 986 Bens Run Rd (the only information available is cemetery is on Bens Run Rd)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2:22:00Z</dcterms:created>
  <dc:creator> Vicki Gilbert</dc:creator>
  <dc:description/>
  <dc:language>en-US</dc:language>
  <cp:lastModifiedBy> Vicki Gilbert</cp:lastModifiedBy>
  <cp:lastPrinted>2005-05-13T22:17:00Z</cp:lastPrinted>
  <dcterms:modified xsi:type="dcterms:W3CDTF">2005-08-28T21:48:00Z</dcterms:modified>
  <cp:revision>4</cp:revision>
  <dc:subject/>
  <dc:title>Last Name</dc:title>
</cp:coreProperties>
</file>