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49"/>
        <w:gridCol w:w="2249"/>
        <w:gridCol w:w="2249"/>
        <w:gridCol w:w="575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ess, Sara Bel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il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4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stell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8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Ja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Sus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6, 195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arnes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5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phrai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eorgia A. Wils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paradis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ary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5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Pete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4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, Billy J.     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Wayne Wilbur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7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4 US Army, Vietnam, “A loving person who touched a special place in the hearts of all who knew him. Missed by 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Dustin Anthon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8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8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Elijah T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P. Russe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John “Kitty”, J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8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John A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8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B. Russell, “Thy Kingdom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Kathleen D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R. Russell, “Beyond the sunse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Leonar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3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Lillie B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9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Russell, “Thy Kingdom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Minnie 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jah T. Russe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Olive M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200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Russell, “Gone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Raymond 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8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leen D. Russell, Tech 4 US Army, World War II,  “Beyond the sunse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Ro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ive M. Russell, “Gone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USSE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, Bens Run Road, go about 3 miles to Russell Cemetery Road and turn right. Cemetery is at top of hill on righ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5:00Z</dcterms:created>
  <dc:creator> Vicki Gilbert</dc:creator>
  <dc:description/>
  <dc:language>en-US</dc:language>
  <cp:lastModifiedBy> Vicki Gilbert</cp:lastModifiedBy>
  <cp:lastPrinted>2005-05-16T20:29:00Z</cp:lastPrinted>
  <dcterms:modified xsi:type="dcterms:W3CDTF">2005-06-04T14:28:00Z</dcterms:modified>
  <cp:revision>3</cp:revision>
  <dc:subject/>
  <dc:title>Last Name</dc:title>
</cp:coreProperties>
</file>