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3116"/>
        <w:gridCol w:w="2179"/>
        <w:gridCol w:w="1930"/>
        <w:gridCol w:w="6047"/>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116"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7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193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047"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Caldwell, Owen Washington</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7, 1987</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August 27, 1987</w:t>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Kelley, Susie L.</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September 28, 1908</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June 1, 2000</w:t>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Lindsay, Robert Neal</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5, 1933</w:t>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August 8, 2004</w:t>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SSGT US Air Force Vietnam</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Sagraves, Jesse 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December 25, 1951</w:t>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June 20, 2000</w:t>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Robert Sagrave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Sagraves, Ma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1909</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1998</w:t>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Steve Sagraves; “Our Father which art in Heaven”</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agraves, Robert </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1, 1954</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Jesse E. Sagrave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Sagraves, Steve</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1905</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1981</w:t>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Mae Sagraves; “Our Father which art in Heave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pPr>
            <w:r>
              <w:rPr/>
              <w:t>Todd, Clarence E Sr.</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both"/>
              <w:rPr/>
            </w:pPr>
            <w:r>
              <w:rPr/>
              <w:t>June 22, 1926</w:t>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Helen Margaret Todd: Married November 29, 1946</w:t>
            </w:r>
          </w:p>
        </w:tc>
      </w:tr>
      <w:tr>
        <w:trPr>
          <w:trHeight w:val="129"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Todd, Helen Margaret</w:t>
            </w:r>
          </w:p>
        </w:tc>
        <w:tc>
          <w:tcPr>
            <w:tcW w:w="21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anuary 12, 1931</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both"/>
              <w:rPr/>
            </w:pPr>
            <w:r>
              <w:rPr/>
              <w:t>April 28, 1998</w:t>
            </w:r>
          </w:p>
        </w:tc>
        <w:tc>
          <w:tcPr>
            <w:tcW w:w="6047"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Clarence E. Todd Sr.; Married November 29, 1946</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1056"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napToGrid w:val="false"/>
              <w:jc w:val="both"/>
              <w:rPr/>
            </w:pPr>
            <w:r>
              <w:rPr/>
            </w:r>
          </w:p>
        </w:tc>
        <w:tc>
          <w:tcPr>
            <w:tcW w:w="3116"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both"/>
              <w:rPr/>
            </w:pPr>
            <w:r>
              <w:rPr/>
            </w:r>
          </w:p>
        </w:tc>
        <w:tc>
          <w:tcPr>
            <w:tcW w:w="2179"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napToGrid w:val="false"/>
              <w:jc w:val="both"/>
              <w:rPr/>
            </w:pPr>
            <w:r>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60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 xml:space="preserve">SAGRAVES CEMETERY </w:t>
    </w:r>
  </w:p>
  <w:p>
    <w:pPr>
      <w:pStyle w:val="Header"/>
      <w:jc w:val="center"/>
      <w:rPr>
        <w:sz w:val="28"/>
      </w:rPr>
    </w:pPr>
    <w:r>
      <w:rPr>
        <w:sz w:val="28"/>
      </w:rPr>
      <w:t xml:space="preserve">Location from Courthouse in Grayson:  US 60 East to right on KY Rt. 7, turn left on KY Rt. 1444 (Mayhew Flats Road), turn left on Edison Road to left on Isaacs Cemetery Road, turn left through gate and out a lane to cemete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17:00Z</dcterms:created>
  <dc:creator> Vicki Gilbert</dc:creator>
  <dc:description/>
  <dc:language>en-US</dc:language>
  <cp:lastModifiedBy> Vicki Gilbert</cp:lastModifiedBy>
  <cp:lastPrinted>2005-06-24T21:17:00Z</cp:lastPrinted>
  <dcterms:modified xsi:type="dcterms:W3CDTF">2005-08-04T18:25:00Z</dcterms:modified>
  <cp:revision>4</cp:revision>
  <dc:subject/>
  <dc:title>Last Name</dc:title>
</cp:coreProperties>
</file>