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gus, Eli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3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Dingu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gus, Jam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3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se Dingu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dy, Ruth 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still and Letha Justice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Estel Dav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5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ixie and Wayne Kis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Anna L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E.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Estill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8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Lee Sammo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God we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Estle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6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7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Richard 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6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mantha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Samantha Kis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7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5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D.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Wylie 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ichard and Samantha Sammo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Nad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4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Stallard</w:t>
            </w:r>
          </w:p>
          <w:p>
            <w:pPr>
              <w:pStyle w:val="Normal"/>
              <w:rPr/>
            </w:pPr>
            <w:r>
              <w:rPr/>
              <w:t>Daughter of Myrtle and John Dai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e rose may fade, the lily die </w:t>
            </w:r>
          </w:p>
          <w:p>
            <w:pPr>
              <w:pStyle w:val="Normal"/>
              <w:rPr/>
            </w:pPr>
            <w:r>
              <w:rPr/>
              <w:t>but the flowers immortal bloom on hig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Rich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4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dine Stallar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rose may fade, the lily die</w:t>
            </w:r>
          </w:p>
          <w:p>
            <w:pPr>
              <w:pStyle w:val="Normal"/>
              <w:rPr/>
            </w:pPr>
            <w:r>
              <w:rPr/>
              <w:t>but the flowers immortal bloom on hig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Ru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0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9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irgil Stallar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am in the hands of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lard, Virg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0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Stallar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 am in the hands of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SAMMONS CEMETERY-3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US 60 West to Olive Hill, turn right on Mills Branch Rd to top of hill, turn left onto Blueberry Ridge, then turn left off Blueberry Ridge. ¼ mile past Rt. 1704 on Dick Sammons Rd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25:00Z</dcterms:created>
  <dc:creator> Vicki Gilbert</dc:creator>
  <dc:description/>
  <dc:language>en-US</dc:language>
  <cp:lastModifiedBy> Vicki Gilbert</cp:lastModifiedBy>
  <cp:lastPrinted>2005-05-04T19:22:00Z</cp:lastPrinted>
  <dcterms:modified xsi:type="dcterms:W3CDTF">2005-05-28T22:51:00Z</dcterms:modified>
  <cp:revision>3</cp:revision>
  <dc:subject/>
  <dc:title>Last Name</dc:title>
</cp:coreProperties>
</file>