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Ler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5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anne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Marianne 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roy   - Marriage date-Dec.26, 19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Mickeal Johns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7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 of Our S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Orv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The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SAMMONS CEMETERY - 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 Rt 7 South; go 8 miles; turn right on Ky Rt. 3295 Rattlesnake Ridge;go about 3.5 miles to Carroll Cemetery Road; cemetery is on left beside the road; Carroll Cemetery is just a few feet down the hill.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2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7-19T01:52:00Z</dcterms:modified>
  <cp:revision>3</cp:revision>
  <dc:subject/>
  <dc:title>Last Name</dc:title>
</cp:coreProperties>
</file>