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6"/>
        <w:gridCol w:w="2263"/>
        <w:gridCol w:w="2263"/>
        <w:gridCol w:w="570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52" w:hanging="0"/>
              <w:rPr/>
            </w:pPr>
            <w:r>
              <w:rPr/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Bershe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field, A.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8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0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indy R. Banfiel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field, Sindy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0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G. Banfiel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es, Elizabeth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yes, T.  “Dr.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Har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1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of Hellen Blankenship; “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H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1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of Harold Blankenship; “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Ralph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5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Here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ughton, 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5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ughton, Georg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95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ffin, Lu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1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man, Greenville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ering, Edna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ering, Francis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ering, Garett Re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ering, Ke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ering, Vo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3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l, Ambros B. Cap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t Co. A 26 Regt, N.C. Inf. Confederate States Arm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l, An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gene Duvall; “Resting till the Resurrection Mor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l,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87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3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Duvall; “Resting till the Resurrection Mor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l, Nora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9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ugene and Anna Duvall; “Resting till the Resurrection Mor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l, Rebecc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8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1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B. Duvall; Age 83 years 7 months 21 days; “Faithful to her Trust Even Unto Deat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l, Vivian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9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ugene and Anna Duvall; “Resting till the Resurrection Mor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96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Charles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89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E. &amp; Jelina Elizabeth Fiel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Christopher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C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89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E. &amp; Jelina Elizabeth Fields; “Budded on Earth to Bloom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6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1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rtle Fields; Age 26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Jame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87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E. &amp; Jelina Elizabeth Fields; Age 8 months 7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Jam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2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elina Elizabeth Fields; Masonic Emblem; “He was Beloved by God and Ma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Jelina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3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E. Fields;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Joh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John Wes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3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Myrt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d Field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lds, Or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nn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Cecil Frankl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1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.F. &amp; Lucile Fra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E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1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Evie Fraley; “Come to 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Ev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1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Eva Fraley; “Come to 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Fl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Vol T. Fra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Rac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1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Fraley; “Father Let Thy Grace be Given that we may Mee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Vol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lora Fra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zier, Myrt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, Blanche Stephen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200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rry Legrand Frenc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nch, Perry Legra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98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, Columbu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, 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1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105 Eng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,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Amanda Campb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Cecil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Cla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Eff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90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. M. Gifford; “Blessed are the Pure in Heart for they Shall See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Jam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0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ffie Gifford; “Blessed are the Dead that Die in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Ji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W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Mari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Meri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Nellie Lorra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Oliver G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 WW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Orv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Russ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ford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forth, Catherine T. Gif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lden, Beckham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0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mm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89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y &amp; Melody Gumm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, E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8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88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.P.H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, Infants (2)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8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illborn twins of C.P. &amp; Ellie H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well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7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ex Howell; Age 24 years 1 mon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ey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88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E. Humphrey; Age 64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hrey, Margar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5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E. Humphr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prey, Kenn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Clarence “Cooni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Pa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0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m &amp; R.E. Jackson; “A Loved One From us is Gone, a Voice we Loved is Stilled, a Place is Vacant in our Home, Which Can Never be Fill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s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89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J. Jacobs; “Come ye Bless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Harr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2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James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89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Alv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Andrew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86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2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mma J. Kell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Ann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ly, Bertha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4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Car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3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Demm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4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ndrew J. Kell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Elmi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Em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16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Grover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2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ly, Ja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Floss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John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Nancy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2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Nancy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Ne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2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J. Lawson; “She was the Sunshine of ou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William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4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ellie Lawson; “ To Live in Hearts We Leave Behind is not to Di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arnett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3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Bud of Love to Bloom with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ddox, Mat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ichard Maddo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Cla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1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Clara Fairchi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Cla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6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TRP E16 Cavalry WW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Edn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7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Elmer To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7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ouis Gay Mars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Frankli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93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5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Lois G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mer Tod Mars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Mars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Marsh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ung, Florence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3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ser, Gerald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sley, 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2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sley, William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3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INF 3 Div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sley, Silv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94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e, James H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7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Rebecca Sava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ll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ll,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gli, Flora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2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er, Milbur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WW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Hoy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0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Myrt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89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C.C. “Bud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Ruc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Eliz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87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D. &amp; Sarah J. Ruc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cker, Elizabeth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.C. “Bud” Ruc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Elzach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5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8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2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Joh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87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3 years 5 months 5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Lizzie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7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&amp; Sarah J. Ruc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E. Rucker Age 65 years 11 months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88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 Rucker; Age 69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ker, Sarah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87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32 years 11 months 26 days; “ A Perfect Wife and Mother Dear, Here Sleeps Beneath the Sod, Her Precious Life Alas too Brief, was Lived in the Humble Fear of Go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A.Y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8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85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3 yea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Ad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ry Sava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vage, Bascum H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M. Sava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Carm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Ha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ddie Sava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James Arni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3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y He Rest in Peac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James I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4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ella Savage; “The Lost to Sight is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Lut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8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Flower of Love that Blossomed but to Die Transplanted Now Above to Bloom with God on Hig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Mar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.P. &amp; B.C. Savage; 18 years 8 months 34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Mary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ascum H. Savag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R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4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I. Savage; “Gone to a Brighte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T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90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I &amp; Rella Savage;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William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88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age, Ze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L.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 Navy WWII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lton, Mary 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8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adrach Shelton; “Asleep in Jesus, Peaceful Rest, Whose Waking is Supremely Bless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ggs, Cla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ene, Harr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89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/>
              <w:t xml:space="preserve">Son of J. &amp; J. Skene; Age 11 years 1 month 11 days; “Weep not Dear Father and Mother for me, for I am Waiting in Glory for Thee”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ene, John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5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0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Ru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Bu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4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Haro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Ida Knip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5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Jo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99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Army Korea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on, Luther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7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Charl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6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artin V. &amp; Laura R. Thoma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Laur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6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rtin V. Thoma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rtin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3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R. Thoma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Sal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is, G.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5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Fay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eeman E. Tuss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sey, Freeman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79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aye Tuss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ser, Gera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Ad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acob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Joh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sh, Sidn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. Welsh; Age 28 years; “Rest Dear Wife, Sweetly Rest, Thy Toils on Earth are O’er; May Holy Angels Crown Thee upon that Blessed Shor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ertha M. Field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0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dward Wilburn; “Absent from the Body to be Present with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Emmi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9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arah Wilbu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9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.J. Wilbu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Shermon Wil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1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Cynthia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Ida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SAVAGE MEMORIAL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 to KY Rt. 1 through Hitchins to Chapel Cut Cemetery on left, cemetery is on hill in Savage Church yard.  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2" w:hanging="0"/>
      <w:jc w:val="center"/>
      <w:outlineLvl w:val="3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37:00Z</dcterms:created>
  <dc:creator> Vicki Gilbert</dc:creator>
  <dc:description/>
  <dc:language>en-US</dc:language>
  <cp:lastModifiedBy>H &amp; R Block</cp:lastModifiedBy>
  <cp:lastPrinted>2004-07-20T18:58:00Z</cp:lastPrinted>
  <dcterms:modified xsi:type="dcterms:W3CDTF">2005-06-30T21:21:00Z</dcterms:modified>
  <cp:revision>3</cp:revision>
  <dc:subject/>
  <dc:title>Last Name</dc:title>
</cp:coreProperties>
</file>