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769"/>
        <w:gridCol w:w="1983"/>
        <w:gridCol w:w="2263"/>
        <w:gridCol w:w="6136"/>
      </w:tblGrid>
      <w:tr>
        <w:trPr/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F.T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ycraft, William Gra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5, 1898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J.B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rman, Jane Henders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. 15, 17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15, 1831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A.S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Infan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 years 8 months 23 days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, Juliet L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88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A.S. &amp; Julia Hall; Age 1 year 9 months 15 days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Henr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Sara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. 20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0, 187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, Jan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James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ase, B.F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. 17, 188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d 36 years 2 months 17 days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ase, Lewi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ers, Nanc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1, 184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88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.F. Powers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Calvin H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894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G.H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tt, Martha A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Eliza F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18, 1879 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Zachariah Tyree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Lieut. W.H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K 23</w:t>
            </w:r>
            <w:r>
              <w:rPr>
                <w:vertAlign w:val="superscript"/>
              </w:rPr>
              <w:t>rd</w:t>
            </w:r>
            <w:r>
              <w:rPr/>
              <w:t xml:space="preserve"> KY Inf.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ree, Zachariah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8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2, 1895</w:t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 F. Tyree</w:t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COTT (JORDAN HEIGHTS)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est to Olive Hill, turn left on Jordan Heights Road, turn right towards Masonic Temple, cemetery is in front yard area of Temple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7:38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6-30T21:27:00Z</dcterms:modified>
  <cp:revision>3</cp:revision>
  <dc:subject/>
  <dc:title>Last Name</dc:title>
</cp:coreProperties>
</file>