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76"/>
        <w:gridCol w:w="1810"/>
        <w:gridCol w:w="2143"/>
        <w:gridCol w:w="6435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Dorothy Ma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7, 19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969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tus, Jam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aves, James Ralp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6, 194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2, 194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graves, Harlan W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agraves, John Willia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yrtle Blevins Seagraves; “Gone to be with Jesus”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graves, Myrtle Blevin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illiam Seagraves; “Gone to be with Jesus”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EAGRAVES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right on KY Rt. 7, turn left on KY Rt. 1444 (Mayhew Flats Road), turn left on Edison Road; cemetery is 1 mile on right at top of hill in fiel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06:00Z</dcterms:created>
  <dc:creator> Vicki Gilbert</dc:creator>
  <dc:description/>
  <dc:language>en-US</dc:language>
  <cp:lastModifiedBy>H &amp; R Block</cp:lastModifiedBy>
  <cp:lastPrinted>2005-06-24T21:06:00Z</cp:lastPrinted>
  <dcterms:modified xsi:type="dcterms:W3CDTF">2005-06-30T21:29:00Z</dcterms:modified>
  <cp:revision>3</cp:revision>
  <dc:subject/>
  <dc:title>Last Name</dc:title>
</cp:coreProperties>
</file>