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69"/>
        <w:gridCol w:w="1676"/>
        <w:gridCol w:w="2223"/>
        <w:gridCol w:w="611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Roy J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97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World War II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ton, Mary Magdalen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y 16, 19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96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EXTON CEMETERY - 4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1 past Hitchins; turn left on Davy’s Run; take second gravel road on left; cemetery on side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7:14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30T19:52:00Z</dcterms:modified>
  <cp:revision>3</cp:revision>
  <dc:subject/>
  <dc:title>Last Name</dc:title>
</cp:coreProperties>
</file>