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6"/>
        <w:gridCol w:w="2263"/>
        <w:gridCol w:w="2009"/>
        <w:gridCol w:w="641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Kathl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2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2000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Car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emories live 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dott, Cur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, Ezekie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77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862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is are overgrown and possible other graves her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Cynt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xton, Joh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ne 11, 188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59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inspiration to all who knew hi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EXTON CEMETERY-5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1 to Willard; turn left on Gollihue Rd; turn left on Grizzell Rd about .3 mile to top of hill; cemetery on right ( several graves in different areas and fences but are all listed as Sexton C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6:46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8-28T21:49:00Z</dcterms:modified>
  <cp:revision>6</cp:revision>
  <dc:subject/>
  <dc:title>Last Name</dc:title>
</cp:coreProperties>
</file>