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John 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5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3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Nancy Isab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86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4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LOAN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Travel east on US 60 to Rt. 7 south, turn right on 986. Travel approximately 5 miles, turn left on Open Fork Rd., (in curve) on this road travel approximately 4 miles, turn left on Gimlett Rd. Cemetery is located about ½ mile. Cemetery is on right in back of field. This cemetery is close to the  Whitt Cemetery.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3:24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5-28T22:56:00Z</dcterms:modified>
  <cp:revision>4</cp:revision>
  <dc:subject/>
  <dc:title>Last Name</dc:title>
</cp:coreProperties>
</file>