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.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8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Lew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net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4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ny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T. &amp; L. Lew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ny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ill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T. Lew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ohn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dy, we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.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ing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Ollie Depi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J. &amp; Minta Smit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R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 Cook 356 Infantry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s, Nol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yce Lyn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MITH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I-64 to Olive Hill, take Rt. 2 north to Carter City. Turn left on Rt. 47, west, travel approximately 5 miles, make a left on the first road after you pass St. Rt. 1149. Travel approximately 1 mile to cemetery on right in middle of a fiel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3:3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06T22:34:00Z</dcterms:modified>
  <cp:revision>3</cp:revision>
  <dc:subject/>
  <dc:title>Last Name</dc:title>
</cp:coreProperties>
</file>