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3"/>
        <w:gridCol w:w="2263"/>
        <w:gridCol w:w="1863"/>
        <w:gridCol w:w="604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ggs, Franklin,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8, 19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7, 2004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osalene Staggs 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ggs, Mag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8, 195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nald Staggs          “Precious Lord take my hand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taggs, Rona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16, 19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5, 199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ggie Staggs  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ggs, Rosa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94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ranklin Staggs, Sr.   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TAGG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est to Olive Hill exit; turn right on Rt. 2 north to Carter City; turn left on Rt 474 west go to first blacktop road that turns right, this is Halfway Br.; go approximately 3 miles ; turn on Jordan Cemetery Rd; cemetery is past Jordan Cem at the end of the road and up on hill behind the barn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21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6-06T22:35:00Z</dcterms:modified>
  <cp:revision>3</cp:revision>
  <dc:subject/>
  <dc:title>Last Name</dc:title>
</cp:coreProperties>
</file>