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02"/>
        <w:gridCol w:w="2263"/>
        <w:gridCol w:w="2249"/>
        <w:gridCol w:w="5858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2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24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ol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89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24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anz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89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0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enship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88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56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 15 Depot Bridgade WW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Edith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4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49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Nellie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2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67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Americ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82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12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, Arthur T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3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99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Carl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5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iana S. Col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Charle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8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2002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Che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2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27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M. &amp; Virgie Col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Diana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5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rl E. Col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Earnest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86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Ethel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3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92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Lou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December 14, 1932 (Baby);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Lou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Qualls Col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Margaret Car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4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45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Myrtl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78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 is Gone to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Nancy Quall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uis Col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No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2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1984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Ralph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5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2002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Memorie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Stan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35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Thomas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Virgie D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9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M. Cole;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Wane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3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39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M. &amp; Virgie D. Col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William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3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44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William M. “Willi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8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70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e Dean Cole;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Et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88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1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Beckh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75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an, Dan Rich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3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55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orb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3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89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rma Henderson; Married March 15, 1961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or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3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orbett Hender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Mart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88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15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S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0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79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C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3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97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hel Lee LeMaster; “In God’s Car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Ethel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3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oy LeMaster; “In God’s Car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odi Shyan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8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85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gall, Claud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2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25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gall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gall, Johnn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gall, Le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86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27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go, Edward Ev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2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9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stelle V. “Happy” Vago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go, Estelle V. “Happy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ard “Evert” Vago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 xml:space="preserve">  </w:t>
      <w:tab/>
      <w:t>STEGALL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West through Olive Hill, turn left on KY Rt. 174, go about 7 miles, turn left on Lost Hills Road, about 1.3 miles to cemetery on le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1:53:00Z</dcterms:created>
  <dc:creator> Vicki Gilbert</dc:creator>
  <dc:description/>
  <dc:language>en-US</dc:language>
  <cp:lastModifiedBy> Vicki Gilbert</cp:lastModifiedBy>
  <cp:lastPrinted>2005-06-10T17:52:00Z</cp:lastPrinted>
  <dcterms:modified xsi:type="dcterms:W3CDTF">2005-06-23T22:06:00Z</dcterms:modified>
  <cp:revision>3</cp:revision>
  <dc:subject/>
  <dc:title>Last Name</dc:title>
</cp:coreProperties>
</file>