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2216"/>
        <w:gridCol w:w="604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T.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wis &amp; Evelyn Arrington; “Her star shines in heaven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oll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Ray Carro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s, Gloria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6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ied with baby-Linda Lou (died during childbirth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bbs, Linda Lo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6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96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Rosa B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89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rd Maddox; “Safe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well, Lillie Mae Steve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0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4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sister to Ella Stevens;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Claud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6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6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Dov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an, William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3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. 10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Cless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3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3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ns, Dora H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5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Wicker Stevens; “We hope to meet mother agai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George Wick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7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6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a Stevens; “Loved and remember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James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8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Jes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9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19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. US Army WW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Nan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85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3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Pe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1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W. &amp; Dora 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Willi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85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28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Steven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Mer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3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12, 192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Sinkl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4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2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ton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of Tommy &amp; Catheline Typ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Arvil Lloy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47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. Va. Pvt. Col 327 Glider Inf. WWII BS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, Dew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66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unmarked gra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TEVENS (POLECAT)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Travel Rt. 7 south turn right on Rt. 3295, go ¼ mile, turn right on Maddox Trail. Go to end of blacktop, turn left on gravel road. Go approximately 2 miles, turn right on gravel road, cemetery on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32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11T23:51:00Z</dcterms:modified>
  <cp:revision>8</cp:revision>
  <dc:subject/>
  <dc:title>Last Name</dc:title>
</cp:coreProperties>
</file>