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Mart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Sar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tin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ridge, Ja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ridge, Malin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3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1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ridge, Mart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1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ck &amp; Susy Bald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ude Stewa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Cynth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tew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James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Stew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orma P. Ree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STEWART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US 60 East to Ky Rt. 1 to Hitchins; turn left on Rt. 773; cemetery just outside of Denton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14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2:08:00Z</dcterms:modified>
  <cp:revision>3</cp:revision>
  <dc:subject/>
  <dc:title>Last Name</dc:title>
</cp:coreProperties>
</file>