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22"/>
        <w:gridCol w:w="1983"/>
        <w:gridCol w:w="2249"/>
        <w:gridCol w:w="502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ttles, Elsi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8, 193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10, 199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Frank Sutt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ttles, Frank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12, 191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9, 199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Elsie Sutt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SUTTLES CEMETERY-1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 US 60 East to KY Rt. 7 North into KY Rt. 1; turn right on KY Rt. 1910; cross bridges; take right fork about 0.5 mile; cemetery in yard on knol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0:54:00Z</dcterms:created>
  <dc:creator> Vicki Gilbert</dc:creator>
  <dc:description/>
  <dc:language>en-US</dc:language>
  <cp:lastModifiedBy> Vicki Gilbert</cp:lastModifiedBy>
  <cp:lastPrinted>2005-05-21T12:16:00Z</cp:lastPrinted>
  <dcterms:modified xsi:type="dcterms:W3CDTF">2005-07-16T16:38:00Z</dcterms:modified>
  <cp:revision>4</cp:revision>
  <dc:subject/>
  <dc:title>Last Name</dc:title>
</cp:coreProperties>
</file>