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er, Jewell Fa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4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er, Porter 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ckett, Myrtle May Swi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Caroline Traugot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Charles 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5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Charles Willi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7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8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Etna Ma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Hen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Ja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Mand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Ralph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6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nt, Valentine Hen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1   Ohio Cav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are several unmarked graves, 4 are said to be 2 sets of twins of Charles William &amp; Elizabeth Swint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SWINT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Travel Rt. 7 north for approximately 2 ½ miles. Turn right on Long Branch Rd. Cemetery is close to the second house on this road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33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19T19:29:00Z</dcterms:modified>
  <cp:revision>7</cp:revision>
  <dc:subject/>
  <dc:title>Last Name</dc:title>
</cp:coreProperties>
</file>