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263"/>
        <w:gridCol w:w="2237"/>
        <w:gridCol w:w="50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Cassa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8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s Boggs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8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9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Sallie Bond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pure in heart for they shall see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Fan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4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ep not, for she’s 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Jemima Jane Tab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6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7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owa Cpl.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Michae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, S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8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Claude Bond  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Blessed are the pure in heart for they shall see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, Lucille Dai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3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20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Air For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ft, Cynt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Glenn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one W. Craw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Leon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n R. Crawfo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ey,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3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8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Bet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ra M. Dean 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Bu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Dean   “God is joy and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Ir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Dean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ula Dean     “God is joy and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ames H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2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L. De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James Ru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4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20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onic emblem  “Fate will lead you where you are to go, The only thing you must do is take the reins and direct it.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7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Dean    “May they 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Nanc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90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M. De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7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3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Dean   “May they 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win, Luther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7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eline Erw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ade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9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7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uther Erw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Mollie Tab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87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tz,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4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play the Lord my soul to k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he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children of W.J. &amp; L.S. Ghee, Born 1907 - 19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-Simmers, Wanda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9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20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iah 40: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Emalin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19 yrs, 9 mos, 1 day, Wife of Wm. I. Humphr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Caster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4 yrs, 2 mos, 29 days, Daughter of L.N. &amp; E.A. Kitche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4 yrs, 10 mos, 8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linda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Don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2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a Lawson    Wed August 31, 19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8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onald Law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lle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2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     Husband of Anna P. Oakle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llime Tar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3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F. &amp; Sarah Oakley   “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lp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F. &amp; Sarah Oakley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Anna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len F. Oakley    “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Benjam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F. &amp; Sarah Oakley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Benjami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A. Oakley   “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D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1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November 23, 19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F. &amp; Sarah Oakley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Et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F. &amp; Sarah Oakley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Margg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2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B.F. &amp; Sarah Oakley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a G. Oakley   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Pa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1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F. &amp; Sarah Oakley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Sara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F. Oakley  “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akley, Vern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2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T US Army World War II </w:t>
            </w:r>
          </w:p>
          <w:p>
            <w:pPr>
              <w:pStyle w:val="Normal"/>
              <w:rPr/>
            </w:pPr>
            <w:r>
              <w:rPr/>
              <w:t>Husband of Mary E. Oakley   “Gone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98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empa Patton “Our Father which ar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ton, Tempa Tab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90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8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atton “Our Father which art in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cliff,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0 yrs, 6 mos, 25 days  Wife of B.F. Ratcli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, Napole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9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 angel touched him, and he slep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del, Maggie Tab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orman Edwin Ried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edel, Norman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Tabor Riedel     PVT US Air For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Flo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Russell and Roy Slo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Florence and Russell Slo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Florence and Roy Slo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gler, Joyc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3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mar R. Spangler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gler, Omar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3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9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oyce P. Spangler</w:t>
            </w:r>
          </w:p>
          <w:p>
            <w:pPr>
              <w:pStyle w:val="Normal"/>
              <w:rPr/>
            </w:pPr>
            <w:r>
              <w:rPr/>
              <w:t>BM3 US Navy, Korea      “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lm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3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. Tabor  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lpha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9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  <w:p>
            <w:pPr>
              <w:pStyle w:val="Normal"/>
              <w:rPr/>
            </w:pPr>
            <w:r>
              <w:rPr/>
              <w:t>Husband of Lutie B. Tabor    Wed February 21, 1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9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8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ca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Arlie Louise “Button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4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4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ecky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3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rlie &amp; Clella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Bo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9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sper &amp; Martha Tabor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h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9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l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5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ord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Cory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9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0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rsse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2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2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M.C. &amp; Arlie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Euland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G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5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5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Haly Est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1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M.C. &amp; Arlie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Iley Arl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9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L. &amp; Ticia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8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lma M. Tabor   PR1 US Army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m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. Faye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asp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Joshu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7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06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Tabor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.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6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19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ab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3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7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ela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9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na Tabor  “Forever in our hear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iza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3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apoleon Fulton Tabor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Lut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3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pha G.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.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R.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sell R.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8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angel form they spirit’s grown, Thy god has claimed thee as hi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ay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iner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Minni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9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Tom T. Tabor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7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6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C. Tabor 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apoleon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4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7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ee, O Lord have I put my tru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apoleon Fu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87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6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a Ellen Tabor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N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R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0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8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land Tabor   “Forever in our heart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Russell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D.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Su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Tom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8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nnie T. Tab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or, William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0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loved him and took him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l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21, 189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ABOR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Take the Smokey Valley, Olive Hill exit from I-64; turn right on Rt 2 about 2 miles to Rt. 1704; go about l/2 mile, cemetery is on the right side of the road; a gravel road goes up to the cemetery but you cannot see the cemetery from the main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55:00Z</dcterms:created>
  <dc:creator> Vicki Gilbert</dc:creator>
  <dc:description/>
  <dc:language>en-US</dc:language>
  <cp:lastModifiedBy> Vicki Gilbert</cp:lastModifiedBy>
  <cp:lastPrinted>2005-05-02T23:45:00Z</cp:lastPrinted>
  <dcterms:modified xsi:type="dcterms:W3CDTF">2005-08-01T22:38:00Z</dcterms:modified>
  <cp:revision>4</cp:revision>
  <dc:subject/>
  <dc:title>Last Name</dc:title>
</cp:coreProperties>
</file>