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6"/>
        <w:gridCol w:w="2187"/>
        <w:gridCol w:w="2187"/>
        <w:gridCol w:w="554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Bernic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0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 xml:space="preserve">October 2,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oss &amp; Amanda Burn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Geneva Tabo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7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ss Burn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Infant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0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0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neva &amp; Boss Burn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my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8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8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klin Pierce &amp; Mary E. Paynter Tab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be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8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1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, Catharin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4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7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wife of Harvey Boyd You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ng, Harvey Boyd             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83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0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arine You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BOR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about 11 miles; turn left on Rt 3298 Three Pine Ridge about 1 mile; turn right up Seagraves Hollow; cemetery located on J.Q. Sammons farm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15:00Z</dcterms:created>
  <dc:creator> Vicki Gilbert</dc:creator>
  <dc:description/>
  <dc:language>en-US</dc:language>
  <cp:lastModifiedBy> Vicki Gilbert</cp:lastModifiedBy>
  <cp:lastPrinted>2005-01-16T22:16:00Z</cp:lastPrinted>
  <dcterms:modified xsi:type="dcterms:W3CDTF">2005-08-07T20:42:00Z</dcterms:modified>
  <cp:revision>4</cp:revision>
  <dc:subject/>
  <dc:title>Last Name</dc:title>
</cp:coreProperties>
</file>