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76"/>
        <w:gridCol w:w="2249"/>
        <w:gridCol w:w="2249"/>
        <w:gridCol w:w="589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ery, Lourien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1, 19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0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.L. &amp; Nannie Flanery, “Not lost but gone befor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ery, M. L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7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90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ne precious to our hearts is gone, the voice we loved is still, the place is vacant in our home that never can be fille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Howard Vasco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1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91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John F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87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November 21, 189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im Holbrook &amp; wife, “Blessed are they that die in the Lor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Luci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87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89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S.L. &amp; Lotta Tabor, “Asleep in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Mary E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84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88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Min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87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89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nd with the angels I rejoic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or, S. L.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89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0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onic emblem,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TABOR CEMETERY - 3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through Olive Hill to Rt. 174 Lawton Road, turn left and go 2.4 miles to Thompson Branch Road, turn left and go about 3 miles, turn left on gravel road about .5 mile to top of hill, turn left through a field. Cemetery about .1 mile on right. (Cemetery is located in Elliott County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1:07:00Z</dcterms:created>
  <dc:creator> Vicki Gilbert</dc:creator>
  <dc:description/>
  <cp:keywords/>
  <dc:language>en-US</dc:language>
  <cp:lastModifiedBy>Vicki Gilbert</cp:lastModifiedBy>
  <cp:lastPrinted>2005-07-08T09:24:00Z</cp:lastPrinted>
  <dcterms:modified xsi:type="dcterms:W3CDTF">2005-07-08T14:24:00Z</dcterms:modified>
  <cp:revision>3</cp:revision>
  <dc:subject/>
  <dc:title>Last Name</dc:title>
</cp:coreProperties>
</file>