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149"/>
        <w:gridCol w:w="2263"/>
        <w:gridCol w:w="2263"/>
        <w:gridCol w:w="5808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Eleanor Tacke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3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0, 2004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harlie &amp; Flora Belle Kirby Tackett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kler, Fann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9, 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986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B. Buckler, “Precious Lord take my han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kler, Helen Walk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8, 196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5, 2004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Buckler, Jr., Married, Daughter of Arlie Edward &amp; Irene Thornsberry Walker, “Forever in our heart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kler, John S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9, 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6, 1994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F. Buckler, Married December 15, 1956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kler, John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4, 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7, 1957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Fannie Buckler, KY Pvt Co. E. 336 Inf., World War I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kler, John J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8, 195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9, 2003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elen Walker Buckler, Son of John Sr. &amp; Mary Arthurs Buckler, “Forever in our heart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kler, Mary Frank Arthu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2, 19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2004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Buckler, Married December 15, 1956, Daughter of John &amp; Via Jordan Arthur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dle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8, 195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8, 1951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Amanda Gai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5, 19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6, 1982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dge, Robert N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7, 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4, 1980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uby Hedg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dge, Rub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9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bert N. Hedg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Arv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9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5, 1995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Kathryn Holbrook, “Meet me in Heav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Kathry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rvel Holbrook, “Meet me in Heav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xon, Vernie Tacke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8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2001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Nixon, Daugter of Charlie &amp; Flora Belle Kirby Tackett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nion, Cepha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5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932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ons, Barbara S. Hedg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6, 19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arry M. Sammons, “Gone away with a frien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ons, Harry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19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0, 2001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arbara Hedge Sammons, Son of Rev. Dennis &amp; Goldie Thompson Sammons, “Gone away with a frien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pson, Lucille Buckl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996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bert M. Samps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pson, Robert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8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2003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ucille B. Sampson, Son of Orville &amp; Hazel Morrison Sampson, PVT US Army, World War II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tt, Berth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M. Scott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tt, John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rtha Scott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Forrest Wand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, 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, 1935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Alm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25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G.J. &amp; Eva Tackett, “Budded on earth to bloom in Heav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Alma Holbroo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4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993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he was the sunshine of our live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Andrew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1, 1991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mma Tackett, “Rest in peac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Arnold Mart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4, 19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, 1987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Char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189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July 20, 1943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Flora B. Tackett, “In loving memory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Ear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Elijah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9, 186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, 1927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Eliza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4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3, 1921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.M. &amp; Rosie Tackett, “Gone to be with Jesu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Emm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3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9, 1991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ndrew Tackett, “Rest in peac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Flora Belle Kirb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, 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1995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ie T. Tackett, “In loving memory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Kirb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9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3, 1937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Lloy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2, 19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2, 1944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Sharon K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95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, 1951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Thurman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921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Eugene “Pete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4, 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3, 2000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hyllis A. Buckler Taylor, Son of John Reed &amp; Thelma Adams Carter Taylor, “Great is the Lord, and greatly to be praised in the city of our God, in the mountain of His holiness. Psalm 48:1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Phyllis Ann Buckl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3, 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ugene “Pete” Taylor, “Great is the Lord, and greatly to be praised in the city of our God, in the mountain of His holiness. Psalm 48:1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Willard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1, 199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1, 1993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TACKETT - BUCKLER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 12 miles to Rt. 1025, turn right, go past West Carter High School about 2 miles. Turn right at James Chapel church on Prater Road. Go about ¾ mile, turn right on gravel road (Buckler Rd.), through field and up to top of hill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5:41:00Z</dcterms:created>
  <dc:creator> Vicki Gilbert</dc:creator>
  <dc:description/>
  <dc:language>en-US</dc:language>
  <cp:lastModifiedBy> Vicki Gilbert</cp:lastModifiedBy>
  <cp:lastPrinted>2005-05-10T11:38:00Z</cp:lastPrinted>
  <dcterms:modified xsi:type="dcterms:W3CDTF">2005-08-28T22:01:00Z</dcterms:modified>
  <cp:revision>5</cp:revision>
  <dc:subject/>
  <dc:title>Last Name</dc:title>
</cp:coreProperties>
</file>