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9"/>
        <w:gridCol w:w="2119"/>
        <w:gridCol w:w="2119"/>
        <w:gridCol w:w="570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or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?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ke &amp; Norah Blevins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Infan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ake &amp; Norah Blevins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Earl Alve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3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T. &amp; Effie Bowli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William T. “Tommy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0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5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Betty Gai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 Estill &amp; Sofa Fields Cox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ast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 Estill &amp; Sofa Fields Cox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Ada Walk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9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2, 195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hue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s, C. E.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Jake &amp; Nora Blevins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C. R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Jake &amp; Nora Blevins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Elihu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6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. US Army, World War I; husband of Ada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s, Letha             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hu &amp; Ada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Ro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 Elihu &amp; Ada Fie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Infan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’s?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child of Fannie &amp; Marion Sammo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Willia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child of Perry &amp; Jenny Nichols Tack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erry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8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3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y Nichols Tack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hillip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Unknow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s was the first person buried in this cemetery. He is said to not be closely related to the other Tackett’s buried here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rgi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rry &amp; Jenny Nichols Tack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rre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d at age 11; son of Perry &amp; Jenny Nichols Tack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CKETT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   Travel Rt. 7 south turn right on  Rt. 986. Travel 1 mile. Turn left on gravel road just past Davis Hollow Rd. Cemetery is located on the right at top of hill. There is no access road to cemeter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56:00Z</dcterms:created>
  <dc:creator> Vicki Gilbert</dc:creator>
  <dc:description/>
  <dc:language>en-US</dc:language>
  <cp:lastModifiedBy> Vicki Gilbert</cp:lastModifiedBy>
  <cp:lastPrinted>2005-01-17T18:51:00Z</cp:lastPrinted>
  <dcterms:modified xsi:type="dcterms:W3CDTF">2005-06-11T18:28:00Z</dcterms:modified>
  <cp:revision>3</cp:revision>
  <dc:subject/>
  <dc:title>Last Name</dc:title>
</cp:coreProperties>
</file>