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3"/>
        <w:gridCol w:w="2263"/>
        <w:gridCol w:w="2160"/>
        <w:gridCol w:w="589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Robert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1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Lau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8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y 30, 189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. &amp; L. Conley, “Of such is the Kingdom of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ycraft, El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8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89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.W. &amp; Jennie Craycraft, “He was lovely, he was fair and for a while was given, an angel came and claimed him and bore off to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Erm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1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Davis &amp; wife, “From mother’s arms to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Mami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8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9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88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H. GriffeyAge, 58 yrs, 8 mos. 14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W.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88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58 yrs. 8 mos. 11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n, Wirt New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9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.M. &amp; F.B. Griffin, Age 1 mo. 25 days, “Our sweetheart bo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Va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8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1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and, O. P. Corp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E, 40</w:t>
            </w:r>
            <w:r>
              <w:rPr>
                <w:vertAlign w:val="superscript"/>
              </w:rPr>
              <w:t>th</w:t>
            </w:r>
            <w:r>
              <w:rPr/>
              <w:t xml:space="preserve"> KY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Ot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0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C. &amp; Theoby 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Rich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8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0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ther 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omis, Mar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8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0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.W. Loomis, “What is a home without a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Charl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1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.J. &amp; J.L. Magg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Ralph Talma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1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.J. &amp; J.L. Magg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llan, Charles Ada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 ye therefore ready, for in an hour ye think not the Son of Man comet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Roark, David E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8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89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Roark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8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89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Roark, E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8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88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Roark, R.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8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89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0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n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8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1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.L. &amp; Julia Tackett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Bu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0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.L. &amp; Julia Tackett, “In God we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harle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8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1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. Arn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1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.L. &amp; Julia Tackett, “Of such is the Kingdom of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uli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8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1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.L. Tackett, “A precious one from us has gone, a voice we loved is stilled, a place is vacant in our home which can never be fill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ng, Cla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8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1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You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ng, Jame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8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1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lara You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ng, St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8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89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alvin &amp; Emma You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ACKETT CEMETERY - 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hrough Olive Hill to Ky. 174 Lawton Road, turn left and go about 7 miles to Davis Lane, turn right and go about 1.7 miles to cemeter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15:00Z</dcterms:created>
  <dc:creator> Vicki Gilbert</dc:creator>
  <dc:description/>
  <cp:keywords/>
  <dc:language>en-US</dc:language>
  <cp:lastModifiedBy>Vicki Gilbert</cp:lastModifiedBy>
  <cp:lastPrinted>2005-07-08T10:47:00Z</cp:lastPrinted>
  <dcterms:modified xsi:type="dcterms:W3CDTF">2005-07-08T15:47:00Z</dcterms:modified>
  <cp:revision>3</cp:revision>
  <dc:subject/>
  <dc:title>Last Name</dc:title>
</cp:coreProperties>
</file>