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3060"/>
        <w:gridCol w:w="550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Cles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3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tha &amp; Florence Binion       “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Harl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7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ahan, H. C.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2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Allen Ralph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34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ert &amp; Minty Dean        “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Ad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8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6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ie Johnson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Bess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8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6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dam Johnson  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Clayton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3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dam &amp; Bessie Johnson       “Weep not father and mother for I am waiting in glory for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Bird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E.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y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2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irdie Tacket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is toils are passed his work is done, he fought the fight, the victory w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ACKETT CEMETERY-4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through Olive Hill to Ky 174; turn left on 174 about 3.7 miles to Mushroom Hill Rd; turn left on Mushroom Hill Rd about l.3 miles; turn right on gravel road to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22:00Z</dcterms:created>
  <dc:creator> Vicki Gilbert</dc:creator>
  <dc:description/>
  <dc:language>en-US</dc:language>
  <cp:lastModifiedBy> Vicki Gilbert</cp:lastModifiedBy>
  <cp:lastPrinted>2005-05-11T23:19:00Z</cp:lastPrinted>
  <dcterms:modified xsi:type="dcterms:W3CDTF">2005-08-04T18:15:00Z</dcterms:modified>
  <cp:revision>5</cp:revision>
  <dc:subject/>
  <dc:title>Last Name</dc:title>
</cp:coreProperties>
</file>