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9"/>
        <w:gridCol w:w="2223"/>
        <w:gridCol w:w="2249"/>
        <w:gridCol w:w="497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lenn 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July 22, 1933; “Jesus open the doo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Ethel Lawso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4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awho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Ella Jean Swim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73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, Mar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4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Ora T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mm, Jesse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6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arlee and Wm. Swi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mm, Parlee Jess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8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4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Swimm;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mm, Willia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rlee Swi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ett, Albert Farrell      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4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via 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s &amp; Rebecca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y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es E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8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sband of Rebecca Cox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la Mae Swim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3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Tackett; “He was the sunshine of our home”; mother of Edna Lois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43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Mae Tackett; “ A tender Father and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A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7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M 2, 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slie B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6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el H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indsey Trap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bel H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B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ebecca Cox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6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 Carso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e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B. &amp; Rosa Tackett; “Our beloved 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oh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4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Lawson Lawh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well L. Swim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 &amp; Parlee Jessie Swi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olet L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isha B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sa A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or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ssel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9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arah Dial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maw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ar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nn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Harvey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 lives on”; married September 8, 1942; husband of Blanche Tackett Wh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Blanche Tacket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mi”; wife of Harvey Wh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Magdalene M. Swim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9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-Granny”; daughter of W.M. &amp; Parlee Swi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Billy Hayde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200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Hyatt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Infan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arence Sp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are approximately 37 unidentified 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CKETT CEMETERY - 5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Travel west to Olive Hill. Turn right on Rt. 1704 to top of hill left on Blueberry Ridge Road. Cemetery is 1 ¼ mile on the left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42:00Z</dcterms:created>
  <dc:creator> Vicki Gilbert</dc:creator>
  <dc:description/>
  <dc:language>en-US</dc:language>
  <cp:lastModifiedBy> Vicki Gilbert</cp:lastModifiedBy>
  <cp:lastPrinted>2005-01-17T19:39:00Z</cp:lastPrinted>
  <dcterms:modified xsi:type="dcterms:W3CDTF">2005-06-25T21:32:00Z</dcterms:modified>
  <cp:revision>4</cp:revision>
  <dc:subject/>
  <dc:title>Last Name</dc:title>
</cp:coreProperties>
</file>