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rm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 years old; husband of Lucinda 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Luci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68 years; wife of Harmon 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arman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years; son of J.W. &amp; N.J.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t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7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N.J.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TACKETT-OWEN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Olive Hill. Located in the Smokey area. No more directions available.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2:25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2:25:00Z</dcterms:modified>
  <cp:revision>4</cp:revision>
  <dc:subject/>
  <dc:title>Last Name</dc:title>
</cp:coreProperties>
</file>