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90"/>
        <w:gridCol w:w="2223"/>
        <w:gridCol w:w="2143"/>
        <w:gridCol w:w="588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y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79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Adam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herma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88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pril 4, 1965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ye Adams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all, Alber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1, 190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78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ssie Ha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not dead just peacefully sleeping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essie 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0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76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Ha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are not dead just peacefully sleeping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rew R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9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30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one is gone, we hope he is with God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oh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 8, 18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53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 Co E 6</w:t>
            </w:r>
            <w:r>
              <w:rPr>
                <w:vertAlign w:val="superscript"/>
              </w:rPr>
              <w:t>th</w:t>
            </w:r>
            <w:r>
              <w:rPr/>
              <w:t xml:space="preserve"> Inv. Ohi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TAYLOR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Gregoryville; turn left on Aden Rd; turn left on Taylor Hollow Rd for about .2 mile; cemetery is on left of road at top of hill (other cemeteries at top are Rogers and Carroll; and Rogers in bench of hill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36:00Z</dcterms:created>
  <dc:creator> Vicki Gilbert</dc:creator>
  <dc:description/>
  <cp:keywords/>
  <dc:language>en-US</dc:language>
  <cp:lastModifiedBy>Vicki Gilbert</cp:lastModifiedBy>
  <cp:lastPrinted>2005-06-17T13:23:00Z</cp:lastPrinted>
  <dcterms:modified xsi:type="dcterms:W3CDTF">2005-06-17T18:23:00Z</dcterms:modified>
  <cp:revision>3</cp:revision>
  <dc:subject/>
  <dc:title>Last Name</dc:title>
</cp:coreProperties>
</file>