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43"/>
        <w:gridCol w:w="2263"/>
        <w:gridCol w:w="2249"/>
        <w:gridCol w:w="5969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Autr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14, 194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ward &amp; Beulah Tilsley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Beulah Ki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oward Tilsley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Isa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7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. Tilsley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6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45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sabelle Tilsley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William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85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Kiser Tilsley, US Army, World War II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ILSLEY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Rt. 7 North across interstate, turn left on 1947, about 1 mile turn right on 1959 (Black Cat), go about .2 mile. Cemetery on left behind houses,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03:00Z</dcterms:created>
  <dc:creator> Vicki Gilbert</dc:creator>
  <dc:description/>
  <dc:language>en-US</dc:language>
  <cp:lastModifiedBy> Vicki Gilbert</cp:lastModifiedBy>
  <cp:lastPrinted>2005-06-09T08:01:00Z</cp:lastPrinted>
  <dcterms:modified xsi:type="dcterms:W3CDTF">2005-06-18T16:56:00Z</dcterms:modified>
  <cp:revision>3</cp:revision>
  <dc:subject/>
  <dc:title>Last Name</dc:title>
</cp:coreProperties>
</file>