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63"/>
        <w:gridCol w:w="2143"/>
        <w:gridCol w:w="2263"/>
        <w:gridCol w:w="5502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ma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uld only make out last 3 letters of first name – ip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cum, Crit                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54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VT 131 Co 159 Depot Brig., World War 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Fred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19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Georgia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Infant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um, William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Georgia Marc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ler, Sammi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ly date – 19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liver, Carrie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Almia A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8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Bull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??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burn, Lillie E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882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.J. Wilburn,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li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85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14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.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y A.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0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913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li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OLLIVER-MARCUM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E to Ky. Rt. 1 to Hitchins, turn left on Rt. 773 towards Denton. Go about 2.5 miles to Crum Cemetery Road. Turn left and .2 mile cemetery is on the right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2:46:00Z</dcterms:created>
  <dc:creator> Vicki Gilbert</dc:creator>
  <dc:description/>
  <dc:language>en-US</dc:language>
  <cp:lastModifiedBy> Vicki Gilbert</cp:lastModifiedBy>
  <cp:lastPrinted>2005-06-05T13:30:00Z</cp:lastPrinted>
  <dcterms:modified xsi:type="dcterms:W3CDTF">2005-06-09T22:46:00Z</dcterms:modified>
  <cp:revision>2</cp:revision>
  <dc:subject/>
  <dc:title>Last Name</dc:title>
</cp:coreProperties>
</file>