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73"/>
        <w:gridCol w:w="2263"/>
        <w:gridCol w:w="2065"/>
        <w:gridCol w:w="5889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2592" w:leader="none"/>
              </w:tabs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Gloria Je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94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Patsy A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0, 194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berry, Connie Jane          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, 195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0, 195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berry, Ker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3, 196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3, 196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iley, Bess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9, 190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99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ill Bailey,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iley, Bi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7, 190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99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ssie Bailey,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z, Martha Carro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9, 189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6, 198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dsoe, Beulah Nin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omer Blaine Bledso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dsoe, George T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, 184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, 1917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ucy Ann Bledsoe, “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dsoe, Grac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88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, 192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dsoe, Homer Bla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ulah Nina Bledso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dsoe, Joel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, 187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7, 196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garet Bledsoe, Ky. PVT Co. I 27 Regt PHIL Ins., Spanish American Wa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dsoe, Lucy A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4, 185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5, 1937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T. Bledsoe, “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dsoe, Margare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el F. Bledso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Addie Floren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Elizab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4, 188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7, 192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y trust is in Go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Euill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9, 193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93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ngel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George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gardner, Laura Trumbo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1967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am Bumgardner, “In God we tru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gardner, Sa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aura Trumbo Bumgardner, “In God we tru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Gusty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3, 190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4, 198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John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3, 186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3, 192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Phoeba Ell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2, 187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957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d 85 yrs, 6 mos, 12 day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Ray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, 190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197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 US Arm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Sall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Willie O. (Oston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2, 189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8, 1982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0 years old, PVT US Army, World War 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Hart, Gra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, 190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3, 198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scar DeHart, Married December 23, 1926, “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Hart, Osca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3, 190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0, 1982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race DeHart, Married December 23, 1926, “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Hart, Oscar J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3, 192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7, 192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Oscar &amp; Grace Dehart, “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glass, Elsie K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8, 191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, 191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G.S. &amp; Maud Douglass, “Of such is the Kingdom of Heav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glass, Hallie M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90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7, 190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G.S. &amp; Maud Douglass, “In after time to meet her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Ann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4, 187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, 195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aylor Eden, “In God’s car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Berth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, 189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8, 197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verett Ede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Charles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4, 189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4, 1919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I. &amp; M. Eden, “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Co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Cordea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5, 189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5, 190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George &amp; Sarah Eden, “Though lost to sight to memory dear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Dewie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0, 190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7, 1932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Everet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2, 189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1, 196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rtha Ede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Frank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8, 191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99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 US Army,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G.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, 186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4, 194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rah Eden, “Resting till the resurrection mor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Iso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4, 185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9, 194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Iva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Lucretia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2, 188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, 188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darling bab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Lucy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9, 189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0, 191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I. &amp; M. Ede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Nanc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0, 190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4, 198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Ora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7, 188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0, 192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die E. Ede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Sadie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2, 189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3, 1977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ra M. Ede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Sara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9, 1952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d 77 yrs, 3 mos, 10 days, Wife of G.W. Ede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Taylo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8, 187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7, 195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nna Eden, “Our loved on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Walt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Wilfo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5, 190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8, 1902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George &amp; Sarah Eden, “Of such is the Kingdom of Heav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, William Taylo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kins, Nina Ed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2, 191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9, 200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 love you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ix, Edna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amuel Enix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ix, Samu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8, 189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5, 1970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dna B. Enix, Ky. CSEA US Navy, World War 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es, Eric Floy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192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193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lett, C.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5, 189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5, 1969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dith Eulet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lett, Edi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7, 190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198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.H. Eulett, “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lett, Franklin “Doodle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6, 193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0, 1989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lett, Violet Ham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0, 194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2, 200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Marjorie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3, 191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flower gathered for the Master’s bouque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yhart, Ro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1, 1979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d 85 yea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Edith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1, 188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8, 1962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ay she rest in peac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J.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7, 188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2, 1909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D.K. &amp; M.J. Gearhart, “Though lost to sight to memory dear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Margret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8, 185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6, 191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.K. Gearhart, “Ever faithful, now 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Rich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, 189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6, 195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eart, David K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1, 185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7, 1927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gret J. Gearheart, “Lost to sight, of memory dear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eart, Zav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87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6, 194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 was a good father and friend to all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ver, Effie Mar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9, 189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4, 1982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ines, Nora Glov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Marth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7, 186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5, 1927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Jones, “She has gone to her home in Heaven and all her afflictions are o’er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Maym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92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, 192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Ora Jones, “Budded on earth to bloom in Heav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Willia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tha Jon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ton, Ann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en, Hildr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Ada Thomli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0, 189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, 1977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t, Ezra Frank J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0, 196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0, 1999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t, Rufus Pau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0, 193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9, 1959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cabee, Beatri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ack S. Mocabe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cabee, Bobby Jo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3, 194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6, 1979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cabee, Mack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atrice Mocabe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cabee, Windell Jeff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1, 195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6, 1999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ack Sam &amp; Beatrice Trumbo Mocabe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hous, Barn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4, 187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4, 1939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hous, Man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189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9, 193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es, Calvi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lett, Beulah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3, 190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0, 197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arsel W. Sublet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lett, Earsel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190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6, 198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ulah M. Sublet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umbo, Americ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3, 185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7, 188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.F. Trumbo, “Sacred to the memory of our beloved mother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umbo, B.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84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6, 192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merica Trumbo, “Sacred to the memory of our beloved father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umbo, Euni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6, 188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1, 192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ost from sight to memory dear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umbo, John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7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pt KY Militia, War of 181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umbo, Lieurelli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9, 187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3, 190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.R. Trumbo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umbo, Stella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daughter of Lieurellia &amp; W.R. Trumbo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umbo, Vance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9, 190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4, 196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n honest man is the noblest work of Go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umbo, W.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87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94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ieurellia Trumbo, “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, Ida Jon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uly 24, 189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5, 196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TRUMBO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 through Olive Hill, continue on US 60 W about 8 miles to Trumbo Hill Road, 3296, turn left and about .5 mile cemetery on top of hill on left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9:41:00Z</dcterms:created>
  <dc:creator> Vicki Gilbert</dc:creator>
  <dc:description/>
  <dc:language>en-US</dc:language>
  <cp:lastModifiedBy>Gloria Taylor</cp:lastModifiedBy>
  <cp:lastPrinted>2005-01-20T17:21:00Z</cp:lastPrinted>
  <dcterms:modified xsi:type="dcterms:W3CDTF">2005-08-07T20:34:00Z</dcterms:modified>
  <cp:revision>3</cp:revision>
  <dc:subject/>
  <dc:title>Last Name</dc:title>
</cp:coreProperties>
</file>