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053"/>
        <w:gridCol w:w="2128"/>
        <w:gridCol w:w="2128"/>
        <w:gridCol w:w="5975"/>
      </w:tblGrid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er, Julia A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. 16, 1904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Akers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David R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84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18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anny Harris, “At rest”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Fanny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84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13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vid Harris; age 63 years 10 months &amp; 2 days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Bertha M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Cary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Dot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Ethel Gertrud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88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65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Joh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85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11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John H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Nannie B. Underwood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86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29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Robert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ve, Freddi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88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891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&amp; Sarah McClave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Olli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91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86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ttie G. Perry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Ottie G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95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llie Perry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Robert Pat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3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onja G. Perry, Married September 12, 1960, “Soul mates”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Sonja G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4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Pat Perry, Married September 12, 1960, “Soul mates”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yers, Iren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1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2002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tto Salyers, “Gone home with the Lord”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yers, Mary E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89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68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Richard Salyers 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yers, Otto T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1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2004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rene Salyers, “Gone home with the Lord”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yers, Richard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88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44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. Salyers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Blanch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89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83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Carey Lizzett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0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13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carries the lambs in his bosom”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D.H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82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01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Underwood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Elizabeth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82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893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.H. Underwood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Elizabeth H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D. Underwood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Estelle Ward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87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00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 far from thy kindred and their graves may be but thine is until a blessed sleep from which none ever wake to weep”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J. F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87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06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my Father’s house are many mansions”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John W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85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05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onic emblem, “The one we loved in life, we’ll not forget in death”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Juli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86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881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Nora E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88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887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E. &amp; Alice J. Underwood, “Budded on earth to bloom in heaven”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Robert D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H. Underwood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Samuel B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85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14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ife’s work well done, he rest in peace”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Verno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Ward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00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William O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89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86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44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UNDERWOOD CEMETERY 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o the intersection of Rt. 182 North (Carter Caves) &amp; S. Sand Ridge Road. Go about .2 mile &amp; turn right onto a gravel road, go about .1 mile, cemetery on the left.  The road to the right is between a cabin &amp; an A-frame house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8:36:00Z</dcterms:created>
  <dc:creator> Vicki Gilbert</dc:creator>
  <dc:description/>
  <dc:language>en-US</dc:language>
  <cp:lastModifiedBy> Vicki Gilbert</cp:lastModifiedBy>
  <cp:lastPrinted>2005-06-29T13:57:00Z</cp:lastPrinted>
  <dcterms:modified xsi:type="dcterms:W3CDTF">2005-08-09T23:20:00Z</dcterms:modified>
  <cp:revision>4</cp:revision>
  <dc:subject/>
  <dc:title>Last Name</dc:title>
</cp:coreProperties>
</file>