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55"/>
        <w:gridCol w:w="2119"/>
        <w:gridCol w:w="2119"/>
        <w:gridCol w:w="5879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Lilli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1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98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Margaret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83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912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Robert L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leeping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wn, Louis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wn, Talmag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non, David Dwayn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8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2003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non, Harry L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2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993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ley, Bessie Waugh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thur Waugh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Loval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Calvin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85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18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enie James, “Ever faithful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Dav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955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was the sunshine of our ho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Janis Joan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3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38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ittle darling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John L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87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918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James, “Not dead but just sleeping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Leth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e Jame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Mar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87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43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L. James, “Asleep in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Maud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0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904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alvin &amp; Venie Jame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Ma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89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895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alvin &amp; Venie Jame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William Aurthur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92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932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avie &amp; Loval James, “In Heaven there is one angel mor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Willi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0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95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tha James, KY PVT OMC, World War I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Jeffrey Shan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Marlene Jean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98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2005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Kenneth and Dawn Rita Waugh Mauk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phy, Eugen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3, 193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56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Allen Ra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5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54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 bab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nter, Avis E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92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98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Glen Elywood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1, 193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1935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Heaven there is one angel mor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John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88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941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was the sunshine of our ho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, Charles Melvin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1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995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dith F. Hall Roa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, Chester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0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04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anford &amp; Minnie Roar, “Budded on earth to bloom in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, Infant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5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5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ied with mother (Othell Gilliam Roar)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, Infant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2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21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anford &amp; Minnie Roar, “Budded on earth to bloom in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, Manford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innie Roar, “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, Minni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anford Roar, “She was the sunshine of our ho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, Nadith F. Hall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3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8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Melvin Roa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, Othell Gilliam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2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5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, Willie A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0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906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anford &amp; Minnie Roar, “From mother’s arms to the arms of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andingham, Charle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88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04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andingham, Daniel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86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28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d is lov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andingham, David Ra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94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942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ep not father and mother for me, for I am waiting in glory for the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andingham, Della Nolen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3, 188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54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Ison Valandingham, Daughter of  Nathan &amp; Augustine Waugh Nole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andingham, J. Ison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87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935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lla Nolen Valandingham, “His toils are past, his work is done, he fought the fight, the victory wo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andingham, Lowell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homas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andingham, Marvin Stinson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andingham, Mason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0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931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trust our loss will be his gain, and that with Christ he’s gone to reig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andingham, O. Kermit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91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99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. Irene Valandingham, “Precious Lord take my han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andingham, Pearl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89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894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rom mother’s arms to the arms of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andingham, Ruby Jewell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2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997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andingham, S. Iren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1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986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. Kermit Valandingham, “Precious Lord take my han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landingha, Pearlin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landingham, A.B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88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954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earl P. Vanlandingham, Wed April 15, 1907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landingham, Arthur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90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931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.B. &amp; Pearl Vanlandingham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landingham, Auston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85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89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landingham, Davis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86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16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landingham, Gladis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0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07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harley &amp; Florence Vanlandingham, “Not lost but gone befor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landingham, Haden H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1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18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.B. &amp; Pearl Vanlandingham, “Not lost but gone befor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landingham, Harv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90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. 16, 1903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harley &amp; Florence Vanlandingham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landingham, Ireen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0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905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Ison &amp; Dellie Vanlandingham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landingham, James Fran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2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985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auline Vanlandingham, Wed December 31, 1955, S1 US Navy World War I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landingham, Leutish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1, 187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11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n Vanlandingham, “Dear old mother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landingham, Lorin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1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914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.B. &amp; Pearl Vanlandingham, “Of such is the kingdom of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landingham, Marion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landingham, Markis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3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1, 1936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.B. &amp; Pearl Vanlandingham, “We will meet agai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landingham, Oscar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0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97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landingham, Paulin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93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Frank, Wed December 31, 1955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landingham, Pearl P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89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8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.B. Vanlandingham, Wed April 15, 1907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landingham, Perlin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3, 185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944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landingham, Wylie A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93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37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.B. &amp; Pearl Vanlandingham, “A little time on earth he spent till God for him his angel sen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Arthur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88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922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ssie Waugh Frale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Berth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11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rthur &amp; Bessie Waugh, “Not lost but gone befor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Betti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C. Hayden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2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2001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Lou Valandingham Waugh, Married October 12, 1946, “Angels in Heaven took them from 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Edith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Jennifer Ren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6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62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ugh, Mary Lou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alandingham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92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. Hayden Waugh, Married October 12, 1946, “Angels in Heaven took them from us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Bifford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191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971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ay he rest in peac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Clifford C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7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Flora Lucil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91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2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rom mother’s arms to the arms of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Georg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4, 188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18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James Auston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19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Maggie E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88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18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uben Wilburn,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Rub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188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962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ggie E. Wilbur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Sarah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4, 188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18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us Wilburn,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VALANDINGHAM CEMETERY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US 60 W 11 miles to Rt. 182. Turn left on Grahn Road, about 3 miles turn right on Maggard Hill (marked with a steel sign). Road ends at the cemetery, about .7 mi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45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8-06T22:54:00Z</dcterms:modified>
  <cp:revision>5</cp:revision>
  <dc:subject/>
  <dc:title>Last Name</dc:title>
</cp:coreProperties>
</file>