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03"/>
        <w:gridCol w:w="2213"/>
        <w:gridCol w:w="2213"/>
        <w:gridCol w:w="6142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Alle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86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48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till the resurrection morning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Mar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1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3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Otha “Jack”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1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8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, World War 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Phillip Wayn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4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97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heodore &amp; Wanda Riley Bon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Zelma Darlen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3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2004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1</w:t>
            </w:r>
            <w:r>
              <w:rPr>
                <w:vertAlign w:val="superscript"/>
              </w:rPr>
              <w:t>st</w:t>
            </w:r>
            <w:r>
              <w:rPr/>
              <w:t xml:space="preserve"> Bobby Gordy, 2</w:t>
            </w:r>
            <w:r>
              <w:rPr>
                <w:vertAlign w:val="superscript"/>
              </w:rPr>
              <w:t>nd</w:t>
            </w:r>
            <w:r>
              <w:rPr/>
              <w:t xml:space="preserve"> John Rudolph Bond, Daughter of Theodore &amp; Wanda Riley Bond, “Precious memorie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Doc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May Lawso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tt Collin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J.P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87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29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anna Davis, “They were the sunshine of our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Louann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87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32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P. Davis, “They were the sunshine of our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Clint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86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4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De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Elgin Dock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89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77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arlie Dean “God is joy and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Georg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88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29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olly Dean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Helen Ma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5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96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lph Dean, “Gone away with a frie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John Morto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3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9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. Dorine Dean, “In loving memory” “ Until we meet agai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n, M. Dorine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3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Morton Dean, “In loving memory” “Until we meet agai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Marth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6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42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int De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Pearli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89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85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gin Dock Dean, “God is joy and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Poll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88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18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Dean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Ralph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3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elen Mae Dean, “Gone away with a frie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Dillard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Georg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Castria F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88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74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lten E. Griffey, Weep not for them though tears arise, for they are happy in the skie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CPL Edward A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2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44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CPL AT CO 18 Inf.1 Inf. Div., World War II, Died in the service of his country in the European area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Ernest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Our darling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Ethel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1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84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Gladdis Griffey, “Death is eternal life, why should we weep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Eugenia L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5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James Gladdis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0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4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thel Griffey, “A friend to his country and a believer in Chri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James Milto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3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39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little bud of love gone to bloom with God abov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Jeanine L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3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aul E. Griffey, Wed July 24, 1954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Lesli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0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3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organ Griff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Milten E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87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4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stria F. Griffey, “Weep not for them though tears arise, for they are happy in the skie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Milton Jr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2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nia L. Griffey, Wed September 30, 1949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Oth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Paul E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2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99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anine L. Griffey, Wed July 24, 1954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Shelby Jea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3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38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Haskel Griffey, “As such is the kingdom of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Virginia L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3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lton Griffey Jr., Wed September 30, 1949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ey, William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lfred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85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4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et our Father’s will be don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layto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3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3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George C. Hall; twin to Clyde Hall, “Gone too so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lyd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3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33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George C. Hall; twin to Clayton Hall, “Gone too so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orinthi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1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17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. &amp; M. Hall, “Not my will but thine be don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Frances E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86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35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rgaret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3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36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Earl Hall, “Gone to be an ange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Pearl M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Quinten M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. &amp; M. Hall, “Not my will but thine be don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lon, Homer F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lon, Irabell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Earlie Orvill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1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22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Edith May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2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2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Ivory Lillia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1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93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oses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Victori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Arlie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0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67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R. Ram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Earl M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1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95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William R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87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4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rlie Ram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, Goldie Duncan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0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68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, Kenneth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2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3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Charles Robert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an, Jack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cy, Woodrow M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hoose, Alfred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88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31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va Vanhoose, His memory is blesse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hoose, Elizabeth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ev. Elijah Vanhoos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hoose, Eva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88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76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fred Vanhoose, “She died as she lived, a Christia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hoose, Rev. Elijah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Vanhoos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hoose, Sarah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88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05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fred Vanhoose, “Blessed are the dead which die in the Lord for they shall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Lidie M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89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19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tender mother and a faithful frie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VANHOOSE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W about 15 miles thru Olive Hill, turn right on Garvin Ridge Road, about .6 mile, turn right on Vanhoose Cemetery Road. Cemetery is at the end of roa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10:00Z</dcterms:created>
  <dc:creator> Vicki Gilbert</dc:creator>
  <dc:description/>
  <dc:language>en-US</dc:language>
  <cp:lastModifiedBy>Gloria Taylor</cp:lastModifiedBy>
  <cp:lastPrinted>2005-04-28T14:06:00Z</cp:lastPrinted>
  <dcterms:modified xsi:type="dcterms:W3CDTF">2005-05-29T00:30:00Z</dcterms:modified>
  <cp:revision>3</cp:revision>
  <dc:subject/>
  <dc:title>Last Name</dc:title>
</cp:coreProperties>
</file>