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09"/>
        <w:gridCol w:w="2223"/>
        <w:gridCol w:w="2234"/>
        <w:gridCol w:w="6206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Carol Linda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0, 194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5, 1947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Cora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, 192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homas R. Waggoner; Married April 3, 1946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ggoner, Donald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9, 194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9, 1948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in to Ronald Waggoner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Jo Ann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6, 195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6, 1953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Larry Reid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Ronald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9, 194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9, 1948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in to Donald Waggoner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Rosemary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1, 193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1, 1939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Sheraldine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Thomas R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3, 192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3, 1987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ora Waggoner; Married April 3, 1946; US Army WWII; “In Memory of Father-Just Like the Crops He Yielded From the Earth With His Hands Daddy Also Molded and Shaped Our Lives, Good-bye Dad, You’ll Always Be Dearly Loved and Never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88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WAGGONER CEMETERY 2</w:t>
    </w:r>
  </w:p>
  <w:p>
    <w:pPr>
      <w:pStyle w:val="Header"/>
      <w:jc w:val="center"/>
      <w:rPr>
        <w:sz w:val="28"/>
      </w:rPr>
    </w:pPr>
    <w:r>
      <w:rPr>
        <w:sz w:val="28"/>
      </w:rPr>
      <w:t>Location:  US 60 East 2 miles, turn right on Damron Branch Rd, go about 2 miles to cemeteries on right side of road in field; next to McKinney Cemete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8:04:00Z</dcterms:created>
  <dc:creator> Vicki Gilbert</dc:creator>
  <dc:description/>
  <dc:language>en-US</dc:language>
  <cp:lastModifiedBy> Vicki Gilbert</cp:lastModifiedBy>
  <cp:lastPrinted>2004-07-20T18:58:00Z</cp:lastPrinted>
  <dcterms:modified xsi:type="dcterms:W3CDTF">2005-06-23T22:11:00Z</dcterms:modified>
  <cp:revision>3</cp:revision>
  <dc:subject/>
  <dc:title>Last Name</dc:title>
</cp:coreProperties>
</file>