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2" w:type="dxa"/>
        <w:jc w:val="left"/>
        <w:tblInd w:w="165" w:type="dxa"/>
        <w:tblLayout w:type="fixed"/>
        <w:tblCellMar>
          <w:top w:w="0" w:type="dxa"/>
          <w:left w:w="108" w:type="dxa"/>
          <w:bottom w:w="0" w:type="dxa"/>
          <w:right w:w="108" w:type="dxa"/>
        </w:tblCellMar>
      </w:tblPr>
      <w:tblGrid>
        <w:gridCol w:w="1080"/>
        <w:gridCol w:w="3309"/>
        <w:gridCol w:w="2263"/>
        <w:gridCol w:w="2240"/>
        <w:gridCol w:w="5560"/>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309"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4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560"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Adams, Katherine Larg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1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John Adam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Anna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3, 190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4, 199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George W. Back, Wed May 23, 192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Bill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7, 193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12, 1930</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Euge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8, 192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18, 1928</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George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 190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7, 199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Anna L. Back, Wed May 23, 192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Harold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9, 192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17, 199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Thelma Jean Back, US Nav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Jessica An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1, 197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7, 199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Children are the keys of paradis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Mar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Taylor Bac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Paul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Sisi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Taylo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Mary E. Bac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Thelma Jean Owen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7, 1929</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Harold L. Bac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ack, W.T.</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oggs, Juanita Bel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6, 197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6, 197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Martin &amp; Frances Bogg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remans,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4, 185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16, 1889</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rickles, Jew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7, 191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25, 199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ilbert Brickl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rickles, Wil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2, 190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18, 197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Jewell Brickl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rchett, Charles Taylo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7, 193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16, 200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Karen Roseberry Burchett, Married February 3, 1962, Son of Jehu &amp; Carrie Fannie Burchett, US Arm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 xml:space="preserve">Burchett, Karen Roseberry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5, 194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18, 200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Charles Taylor Burchett, Married February 3, 1962, Daughter of Grover &amp; Opal Rayburn Roseber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Charles</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16, 197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85 years ol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Charl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Dov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5, 191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22, 200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James H. Butl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Ell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0, 188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28, 194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Vada Butler,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Ellsworth “Bu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9, 190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25, 197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pe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Harl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3, 192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19, 192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Ellis Butler &amp; w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Hom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4, 191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27, 191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Twin to Lomer Butler, Son of Ellis Butler &amp; w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James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9, 191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30, 197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Dovie M. Butl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Lom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4, 191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14, 191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Twin to Homer Butler, Son of Ellis Butler &amp; w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Maxi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Nellie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2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Having finished life’s duty, she now sweetly rest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Omal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 194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21, 197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P-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Stella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illard L. Butl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Vad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7, 188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8, 197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Ellis Butler,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Willard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Stella M. Butl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Butler, William Bru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8, 192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27, 199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PV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 xml:space="preserve">Collinsworth,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0, 187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11, 196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No first na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Conley, Carlos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1, 194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27, 200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Margie S. Rayburn Conley, Married March 28, 1964, Son of Fairl &amp; Thelma Logan Conley, “In the hands of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Conley, Infants</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Conley, Margie S. Raybur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6, 1946</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Carlos W. Conley, Married March 28, 1964, “In the hands of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Cook, Berth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Cook, Beula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Cook, James Cecil</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Cook, Shirley Fay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Cook, Versie Daniel</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Davis, John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Maymie Dav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Davis, Marg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30</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Davis, Margre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illiam Dav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Davis, Maym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John H. Davis; Married February 6, 192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Davis,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Margret Dav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Duff, Margret 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4, 186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15, 190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L.M. &amp; Mary A. Duf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Dummitt, Mabel Maxi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2, 193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22, 199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Ora &amp; Celia Zornes Masters, “Gone away with a frie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Enix, Ja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2, 186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4, 188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at Enix, Daughter of Thornton Plan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Enix, Raymon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Zelma Logan Enix,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Enix, Rhoda M. Log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 188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21, 1959</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Enix, Zelma Log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Raymond Enix,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Evans, Arthu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7, 189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27, 189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L. &amp; L.K. Eva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Evans, Carle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7, 185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22, 190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John R. Eva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Evans,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9, 185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3, 189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Evans, Lona 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7, 187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29, 189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Lennie Eva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Evans, Wm.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4, 185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16, 1889</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annin, Arli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annin, Esti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annin, Ganel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6, 190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5, 191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Sherman &amp; Eva Fann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annin, Hu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annin, Maxi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1, 193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3, 196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annin, No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annin, Norma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6, 191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5, 193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May she rest in pe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ielding, Su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8, 190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Jim Fielding, Age 2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ielding, W.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31, 188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13, 190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J.M. &amp; Sue Field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itch,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1, 194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21, 194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Mr. &amp; Mrs. Paul Fitch, “Gone to be an ang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itch, Leona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6, 188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5, 1974</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itch, Malinda 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A tender mother and a faithful frie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itch, Neo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8, 192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1, 196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Paul N. Fitc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itch, Paul 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3, 190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26, 199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Neola Fitc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itch, W.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Nellie F. Butler, “Resting in hope of a glorious resurrec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itch, William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3, 187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5, 190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Age 96 yrs. 6 mos. 12 days, “Yet again to hope to meet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oster,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0, 183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2, 1909</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Foster, William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9, 183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8, 190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Age 77 yrs. 11 mos. 29 days, “He is safe at home,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Gorman, Faitha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2, 192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1, 199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Marshall Gorman, Wed September 1, 1939, Daughter of Robert &amp; Birtie Zornes Rile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Gorman, Marsha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0, 191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4, 199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Faitha R. Gorman, Wed September 1, 193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ahan, Wi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9, 190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 191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Bourbon &amp; Birtha Hah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amilton, Frances  Ell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5, 181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27, 189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Nathan D. Hamil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amilton, Nathan Dool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3, 181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17, 189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Frances Ellen Hamil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amilton, William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8, 188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31, 188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R.T. &amp; Rachael Hamil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argett, Onie Ril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8, 19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8, 1994</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arvey, Lesley 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0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190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A.R. &amp; Nora Harve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enderson, Dov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1, 190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30, 1978</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enderson, Elizabe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4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30</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enderson, El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enderson, Hen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5, 188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25, 1934</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enderson, Isiah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5, 193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0, 1982</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enderson, James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4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enderson, Russ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9, 190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3, 1984</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Henderson, Wand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0, 193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29, 199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Precious mother, rose of the famil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Iliff, Daniel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8, 182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20, 1868</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Iliff, Emily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5, 185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18, 1903</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Jordan, Ros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8, 190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1, 192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illiam Jordan, “Thy life was beauty, truth, goodness and lov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Justice, Do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0, 190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19, 199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Mommy is only sleep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Justice, John</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Justice, Paulin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dwell, Annab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7, 192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6, 195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George Kidwell J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dwell, George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 192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8, 198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Annabell Kidwe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dwell, John Russ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1, 189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19, 189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W. &amp; Mattie Kidwe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lgore, Parthen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6, 192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10, 198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Robert Kilg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lgore, Ro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4, 191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27, 199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Parthena Kilg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nder, Ann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9, 184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13, 188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B.B. Kind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nder, Barnaba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6, 184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5, 191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Co. E 40</w:t>
            </w:r>
            <w:r>
              <w:rPr>
                <w:vertAlign w:val="superscript"/>
              </w:rPr>
              <w:t>th</w:t>
            </w:r>
            <w:r>
              <w:rPr/>
              <w:t xml:space="preserve"> Ky. In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nder, L.</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nder, Lucinda Rabour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2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illiam George Kinder, “Into Thy hands I commend my spirit  Luke 23:4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nder, William Georg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824</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nder, William Georg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2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Lucinda Rabourn Kinder, “Into Thy hands I commend my spirit  Luke 23:4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Kinney, Ruby Maureen</w:t>
            </w:r>
          </w:p>
          <w:p>
            <w:pPr>
              <w:pStyle w:val="Normal"/>
              <w:rPr/>
            </w:pPr>
            <w:r>
              <w:rPr/>
              <w:t xml:space="preserve">     </w:t>
            </w:r>
            <w:r>
              <w:rPr/>
              <w:t>Womack Langse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2, 191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3, 199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Abb &amp; Clemmie Lee Davis Womack, “Beloved mother, grandmother, sister, aunt and frie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emaster, Je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1, 192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1, 192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Child of Charles &amp; Ethel Lemast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emaster, Lew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6, 184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8, 190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Blessed are the dead that die in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emaster, Lou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 191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3, 191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Charles &amp; Ethel Lemast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emaster, Mert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 188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6, 191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Frank Lemast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emaster, Rodman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5, 191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25, 191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Oscar &amp; Lottie Lemast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emaster, Wendell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 191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1, 191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Oscar &amp; Lottie Lemast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ittle, Ernie Mor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3, 193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4, 196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Benjamin Fran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Cel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5, 190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28, 192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William &amp; Rennie Logan, Age 15 yrs. 3 mos. 28 days,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Chlo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3, 190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2, 192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W.M. &amp; Rena Logan, 16 yrs. 6 mos. 8 days, “Nothing between me and my Savio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Elva Erv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7, 189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22, 1980’s</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Mary Jane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Ernest</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Georg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Gle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3, 190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2, 192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William T. &amp; Rennie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Herm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Lottie Logan, “The joys and sorrows we shared will remain with me until we meet and never par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John Ro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 187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28, 1905</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Lill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Virdest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Lott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Herman Logan, “The joys and sorrows we shared will remain with me until we meet and never par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Malinda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4, 183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15, 188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Moses G.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Mary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9, 188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6, 196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Robert R.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Mary Ja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8, 188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17, 196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Elva Ervin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Moses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5, 183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18, 188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Malinda L.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N.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7, 184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28, 191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L.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Nola I.</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5, 191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12, 191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William &amp; Rennie Logan, 8 days old,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Rena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4, 188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12, 194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 Menifee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Robert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7, 188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19, 196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Mary A.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Russell</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Sarah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3, 188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19, 191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W.L. Logan,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Sherman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1, 187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22, 190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Virdes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Lillie M.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W. Menif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8, 186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21, 193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Rena F.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W.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4, 183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2, 191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N.J. Logan, “May he rest in pe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Logan,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8, 194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9, 200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Juanita Logan, Son of Ernest &amp; Myrtle McMahan Log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Celia Zorn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Ora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Eliza Ett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9, 187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31, 190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M.H.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Elmo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8, 190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22, 191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Ausker &amp; Lucinda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Glenn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6, 190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5, 190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M.H. &amp; Lizzie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Gold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0, 190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19, 190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Ausker &amp; Lucinda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Jack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9, 187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29, 187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Isaiah &amp; Sue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Ma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7, 189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8, 189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M.H.M.&amp; E.E.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Mary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5, 185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25, 187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Isaiah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Mor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7, 187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30, 1909</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Or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Celia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Ricky La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Chester &amp; Olive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asters, Virgil Mart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Virgil &amp; Helen Mast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Clurg, Artamissh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9, 185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22, 188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John McClur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Clurg, George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3, 191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15, 191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Thomas &amp; Rachel McClur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Clurg,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6, 187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16, 187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John &amp; A.F. McClur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Clurg,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0, 188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2, 1916</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Clurg, John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7, 184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6, 191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Clurg, Joshu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8, 188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19, 197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Ky Pvt. U.S. Army,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Clurg, Robert</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Mahan, Amandia 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 186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16, 195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David J. McMah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Mahan, David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8, 186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18, 192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Amandia P. McMah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 xml:space="preserve">McMahan, Infant </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David &amp; Amanda McMah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Mahan,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2, 189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22, 189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David &amp; Amanda McMah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Mahan,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8, 188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30, 191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David &amp; Amanda McMahan,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cMahan, Wi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9, 190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 1913</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iller, Jane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3, 193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21, 193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The lovely flower has fad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Moore, Lucind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5, 184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5, 186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emory o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Orcutt, Albert Mil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 193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17, 199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Louise Orcutt, Married December 22, 1950, CPL US Army, Kore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Orcutt, Louis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6, 1929</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Albert Milton Orcutt, Married December 22, 195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Osborne, Opal Log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 with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Owens, Dovie Butl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5, 191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22, 200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1</w:t>
            </w:r>
            <w:r>
              <w:rPr>
                <w:vertAlign w:val="superscript"/>
              </w:rPr>
              <w:t>st</w:t>
            </w:r>
            <w:r>
              <w:rPr/>
              <w:t xml:space="preserve"> James Butler, 2</w:t>
            </w:r>
            <w:r>
              <w:rPr>
                <w:vertAlign w:val="superscript"/>
              </w:rPr>
              <w:t>nd</w:t>
            </w:r>
            <w:r>
              <w:rPr/>
              <w:t xml:space="preserve"> Harley Owens, Daughter of Frank &amp; Sarah Duncan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atrick, Dessie Plan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 1904</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Tivis Patrick,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atrick, Tiv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3, 189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17, 198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Dessie Planck Patrick,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atton, Bett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7, 186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11, 194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endlam, Mar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4, 188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23, 189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William &amp; Hannah Pendla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endland, Luster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3, 189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23, 190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William &amp; Hannah Pendl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endland, Olive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2, 190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6, 195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Roy Pendland, “She was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endland, R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1, 189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9, 196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Olive B. Pendl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endlum, Gil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4, 193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14, 193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Orville &amp; Daisy Pendlu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endlum, Hanna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2, 187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24, 194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illiam Pendlum,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endlum, John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4, 187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7, 193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endlum, Marth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endlum,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3, 186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17, 194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Hannah Pendlu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lanck, Om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5, 189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18, 1902</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lank, Jane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7, 186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17, 189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William &amp; M.R. Plan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Plank, Malind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4, 184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30, 187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Thornton Plan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bourn, Enoc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9, 182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1, 190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Mary Rabo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bourn, Ma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3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4, 187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Enoch Rabo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rn, Benjam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6, 182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18, 1888</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 Ali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James Rayb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 Dewey</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James Raybo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 H.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0, 183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22, 192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Blessed are the dead that die in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Alice Raybo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 Mary E. McMah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85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30, 191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H.W. Raybourn J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 Mary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5, 182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28, 191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Samuel J. Raybo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 Mary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5, 184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24, 187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H.W. Raybourn J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 Samuel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9, 182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25, 191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Mary J. Raybo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e, Mary Ja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4, 189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8, 198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Medley Raybourne S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e, Medley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8, 187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29, 192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Some of us lie here, one of us across the sea, the rest of us are on our way to Go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ourne, Medley Sr.</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Mary Jane Raybour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Mary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9, 1920</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Ralph Edward Rayburn, “Precious memori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Alta Fann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4, 1929</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Edgar Rayburn, Married May 24, 1947, “Gone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Bru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Clif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5, 192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30, 198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PVT US Army, Kore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Donald R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1, 194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12, 198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Beloved husband and father, Beyond the sun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Dust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1, 188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17, 195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He is not dead but sleepe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Edga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8, 192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5, 199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Alta Rayburn, Married May 24, 1947, Son of Dustin &amp; Etta Mae Elam Rayburn, S1 US Navy, World War II, “Gone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Edna Lorene G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6, 191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29, 200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Thomas Jefferson Rayburn, Married November 9, 1935, Daughter of Chester &amp; Molly Ackers Gillia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Elmo</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30, 193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15, 194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A little bud of love gone to bloom with God abov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Emm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Etta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3, 189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30, 198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She is not dead but sleepe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Fadna M.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1, 191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9, 193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Franc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7, 188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18, 189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William &amp; L.L. Rayb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Gar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4, 194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7, 194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Twin son of Thomas &amp; Edna Rayburn, “Our little da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Georg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4, 188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27, 1961</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Henry Will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79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6, 194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26, 194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Child of Mr. &amp; Mrs. Edgar Rayburn,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James Andr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Ben &amp; Martha Rayb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Janet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Robert Rayburn Jr., “Memory la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Jeffr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 195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1, 195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Thomas &amp; Edna Rayburn, “Our little da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Jezreel Bret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0, 198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10, 198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We love you – gone to be with Jesus but never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John Ander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8, 194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26, 2001</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Kenne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6, 190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3, 190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Preston &amp; Elizabeth Liles Rayb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Lee R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0, 190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15, 1996</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Lo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Lucrecia</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Lu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0, 189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6, 1984</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Nevad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Norma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7, 1935</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ebster Rayb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Osca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7, 193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8, 193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Ruby &amp; Thamer Rayburn,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Pear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5, 189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12, 190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Preston &amp; Elizabeth Liles Rayburn, 9 yrs. Ol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Percilla John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8, 179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7, 186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H.W. Rayburn S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Ralph Edwa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9, 191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28, 199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Mary C. Rayburn, S2 US Navy, World War II, “Precious memori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Robert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Janet C. Rayburn, “Memory la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Robert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6, 188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27, 1957</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Rub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2, 1921</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Thamer Rayburn, “It’s so peaceful in the arms of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Tham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1, 19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20, 199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Ruby Rayburn, “It’s so peaceful in the arms of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Thomas Jeffer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5, 191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anuary 17, 198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Edna L. Rayburn, Married November 9, 193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W.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W.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4, 187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2, 1909</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ayburn, Webst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3, 192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30, 198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Norma C. Rayburn, PFC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 xml:space="preserve">Rayburn, William F.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eeder, Chlo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6, 186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9, 1904</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G.M. Reede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iley, Birtie I.</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9, 189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26, 197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Robert Rile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iley, Perry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3, 189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ly 9, 1986</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iley, Ro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5, 188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16, 1988</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iley, Violet I.</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3, 192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1, 2000</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oseberry, Davi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0, 193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21, 195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Son of Grover &amp; Opal Roseber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oseberry, Grover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5, 19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18, 198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Opal Roseberry, Wed December 22, 193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oseberry, Opa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2, 191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8, 2001</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Grover R. Roseberry, Wed December 22, 1936, Daughter of Dustin &amp; Etta Mae Elam Rayb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Roseberry, Wanda Je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9, 194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20, 1946</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Saulsberry, Mary An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9, 183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pril 14, 190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Milton Saulsberry, Widow of John C. Lew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Sergent, Donald R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 196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4, 1961</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Sergent, William 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6, 196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rch 26, 196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Spence, Lest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 193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2, 1935</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Stamper, Annie Raybur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2, 187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8, 190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Intended wife of W.A. Larg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Stamper, Lodena Ma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Stevens, Arthu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orld War II, “Rest in pe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Stevens, Boon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Tackett, Jessie Lucil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0, 192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tober 16, 1998</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Walter Tackett, Daughter of Albert &amp; Cressie Dyer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Thompson, Goldie Hender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6, 191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ebruary 10, 1934</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Wallers, Ola Smi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7, 188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23, 191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Waltz, W. Matt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3, 189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une 16, 190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Daughter of G.W. &amp; M.I. Waltz, “Not lost but gone bef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White, Amand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4, 186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eptember 23, 1902</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A.V. White,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Williams, James Harv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Williams, Mary Lo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Williams, Ruth Raybur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 189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August 9, 1953</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Thy God has claimed thee as his ow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 xml:space="preserve">Womack, Clemmie L.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9, 188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ay 20, 197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Zornes, Desk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Zornes, Gracie Mae Ril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3, 190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4, 2000</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Jim Dean &amp; Cecil Zornes, Daughter of Jack Riley &amp; Vada Dyer Butl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Zornes, Hattie 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ife of Millard L. Zornes, Married 191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Zornes, Leslie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8, 191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December 26, 1950</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Zornes, Millard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Husband of Hattie P. Zornes, Married 191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Zornes, Roz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t>Zornes, Sab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1, 194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ovember 7, 1979</w:t>
            </w:r>
          </w:p>
        </w:tc>
        <w:tc>
          <w:tcPr>
            <w:tcW w:w="5560"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pPr>
            <w:r>
              <w:rPr/>
            </w:r>
          </w:p>
        </w:tc>
        <w:tc>
          <w:tcPr>
            <w:tcW w:w="33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WALNUT GROVE CEMETERY</w:t>
    </w:r>
  </w:p>
  <w:p>
    <w:pPr>
      <w:pStyle w:val="Header"/>
      <w:jc w:val="center"/>
      <w:rPr>
        <w:sz w:val="28"/>
      </w:rPr>
    </w:pPr>
    <w:r>
      <w:rPr>
        <w:sz w:val="28"/>
      </w:rPr>
      <w:t>Location from Courthouse in Grayson:  US 60 W to Olive Hill, continue on US 60 W for about 5.7 miles. Turn right on 1662 (Flat Fork Road), go about 3.3 miles and at top of hill turn left, go about .3 mile. Cemetery is on left just past Walnut Grove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0:13:00Z</dcterms:created>
  <dc:creator> Vicki Gilbert</dc:creator>
  <dc:description/>
  <dc:language>en-US</dc:language>
  <cp:lastModifiedBy> Vicki Gilbert</cp:lastModifiedBy>
  <cp:lastPrinted>2004-07-20T18:58:00Z</cp:lastPrinted>
  <dcterms:modified xsi:type="dcterms:W3CDTF">2005-08-28T23:17:00Z</dcterms:modified>
  <cp:revision>4</cp:revision>
  <dc:subject/>
  <dc:title>Last Name</dc:title>
</cp:coreProperties>
</file>