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340"/>
        <w:gridCol w:w="2263"/>
        <w:gridCol w:w="529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eme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essie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3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oret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.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3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rest father thou hast left us, here thy loss we deeply feel, but tis God that hast bereft us, He can all our sorrows heal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an Ka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 Wes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Hamer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Allend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Mag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mer B. Allend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Oli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ry Bell Gilli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Dwayne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6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Beauford &amp; Kay Ba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, Alf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lle Ball    “I have fought a good fight, I have finished my course, I have the fai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, B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fred Ball   “She was a kind and affectionate wife, a fond mother and a friend to 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, Oliv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and Mattie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cher, Hazel 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Eva 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5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m, I love you, Hope you are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Nathan Way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Edra Madel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Lilli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 blessed though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Myr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, He doeth all things we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Samuel Harri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3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ne Cox Brow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Vine Co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4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Harrison Brow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Edna Cele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pray the Lord my soul to k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Abb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P.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Amer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urtis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Bobby 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Celia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6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a E. Butler    “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Charles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7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Curt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7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erica Butler; KY 52</w:t>
            </w:r>
            <w:r>
              <w:rPr>
                <w:vertAlign w:val="superscript"/>
              </w:rPr>
              <w:t>nd</w:t>
            </w:r>
            <w:r>
              <w:rPr/>
              <w:t xml:space="preserve"> US Nav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Elmo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7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elia M. Butler   “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Ernie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Faye F. May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9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George Thom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Herman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7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 Purple Heart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Ir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James 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6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bbie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James Russ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6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F 1 USNR World War II</w:t>
            </w:r>
          </w:p>
          <w:p>
            <w:pPr>
              <w:pStyle w:val="Normal"/>
              <w:rPr/>
            </w:pPr>
            <w:r>
              <w:rPr/>
              <w:t>Husband of Lilliea H. Butler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Janet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Jes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4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stone with Tempie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Kel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L.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sunbeam from the world has vanish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Lilliea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9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ussell Butler      “In loving memory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Lois Ha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20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G 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Loui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4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y and Margie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Mad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Myr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8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H. Butl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fear of the Lord is the beginning of wisdo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Nellie Ma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6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m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O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Temp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The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Thornt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T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8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Mae But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W.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8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, W.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6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 Myrtle Butl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fear of the Lord is the beginning of wisdo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ar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ail “Buddy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father to 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lady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9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Lena Ma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3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Charles Callihan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ndra K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7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daught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teven Vaug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6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G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C. Meade     “Just  a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James Est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has another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John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urma Barker Carter   Wed September 9, 194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in the sight of the Lord is the death of his sain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Lucy C. Me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6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us Carter     “Just a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Thurma Bar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9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Cart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in the sight of the Lord is the death of his sain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harlotte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4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Dessie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Pau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6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rivate Co. C 6</w:t>
            </w:r>
            <w:r>
              <w:rPr>
                <w:vertAlign w:val="superscript"/>
              </w:rPr>
              <w:t>th</w:t>
            </w:r>
            <w:r>
              <w:rPr/>
              <w:t xml:space="preserve"> Armord Inf. Bn. World War II</w:t>
            </w:r>
          </w:p>
          <w:p>
            <w:pPr>
              <w:pStyle w:val="Normal"/>
              <w:rPr/>
            </w:pPr>
            <w:r>
              <w:rPr/>
              <w:t>Husband of Dessie M. Cline      “At r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Gretchin Ren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7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Ora (Minist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8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Thurs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y, William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9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Dor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8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Ern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L.H. “Ham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. Crawford    “Their memory is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ry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.H. Crawford     “Their memory is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eb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Do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9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mother and grand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Martin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Ed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kins, Olive Tack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Quentin P. Desk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kins, Quentin 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7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ive Tackett Desk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l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7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or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Vern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8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. Pau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3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Clay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6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io Pvt.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Earn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4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Geor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Fis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Ja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6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zzie Fisher     “Sadly mi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Lizz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6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Fisher        “Sadly mi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Mar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Fis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Ve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5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MUS CO 1 27</w:t>
            </w:r>
            <w:r>
              <w:rPr>
                <w:vertAlign w:val="superscript"/>
              </w:rPr>
              <w:t>th</w:t>
            </w:r>
            <w:r>
              <w:rPr/>
              <w:t xml:space="preserve"> REGT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Sarah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en, Ber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en, Lester 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8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Lillian “Bea” Fullen     </w:t>
            </w:r>
          </w:p>
          <w:p>
            <w:pPr>
              <w:pStyle w:val="Normal"/>
              <w:rPr/>
            </w:pPr>
            <w:r>
              <w:rPr/>
              <w:t>Sgt. US Marine Corps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en, Lillian “Bea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ter V. Fullen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ry B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Nan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fus “Doc” Grizzell   “Together for eternit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Rufus “Doc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nie Grizz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aura St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8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love and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Lieucrel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ithful to her trust even unto dea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vey, Michael R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, Andrew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7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nderson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Medley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sber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ud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arrie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lsey W.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not dead,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i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5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d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ay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9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ys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ais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anville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anny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9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vonne K.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5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inda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orge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4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J. Henderson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nvi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7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isy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nville Raym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20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ired US Navy—ashes spread at s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lsey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E.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not dead,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z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7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a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9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avonne 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ny L.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isha Ra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8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’s little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e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elli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8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H. Henderson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O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lsey and Carrie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a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4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Granville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osa Med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erson M.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ma 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Cleo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da L. Hicks   Married June 15, 19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Linda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eo A. Hic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Sarah Al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s, Mary M. Cornett Eldrid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Coy Hu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20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ois Bond Horsley</w:t>
            </w:r>
          </w:p>
          <w:p>
            <w:pPr>
              <w:pStyle w:val="Normal"/>
              <w:rPr/>
            </w:pPr>
            <w:r>
              <w:rPr/>
              <w:t>SGT 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Cr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8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Hors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7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rit Hors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Mary Lois B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Hubert Horsley   Wed October 21, 1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Terry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Kathe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John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5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rne, Mennie Swaneg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Eliza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thee O Lord have I put my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Florette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. Ingles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James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Florette S. Ingles   </w:t>
            </w:r>
          </w:p>
          <w:p>
            <w:pPr>
              <w:pStyle w:val="Normal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M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6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Zona L. Ingles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Martin Juni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9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Roger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20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    Husband of Sue E. In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Sue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ger L. In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es, Zona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7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t Ingles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old, A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Ingold  “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old, Charlotte 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3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and Ruth Ingol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.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llie Jess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lbert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rchie 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9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ene Jess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George Ber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3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James Eu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ernie and Effie Jesse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Lor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chie G. Jess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Mo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G. Jess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Ne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8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R. Jessee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W.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6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Jess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William Gera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4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egley, Bet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6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Beulah F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Gold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. Kelley, Sr.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James L., S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9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Kelley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Charles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9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Jessi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7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Ru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t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anville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ranvi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200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sab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9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ar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dian Kitch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ura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5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N. Kitch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Rosa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herdi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Kitch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 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4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 Laura B. Kitch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il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3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rt and Alma 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lizabeth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9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3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rt and Alma 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rt and Alma 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es,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200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erenaded by angel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Gayt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6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H. and Ethel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Jo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ws, Betty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. Mathews      “Love lives 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ws, James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9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J. Mathews      “Love lives 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Arnold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Barbara N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9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J.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J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4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,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L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rcell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ry Martha Mays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ry Franc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5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ry Mar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9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stone with daughter Marcelline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x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Otti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al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4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alth 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ree, Jesse 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e A. McCre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o lost to sight to memory dea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ree, Rose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7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V. McCr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Francis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t Stephens McKenzi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Janet Steph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cis M. McKenzi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lan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y Messer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arles R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t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4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d Messer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Geor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 27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8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irley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er, Harr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lanch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J. 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3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Harry Messer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John Edw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8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ra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dd and Ethel Messer    “Darling we miss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ie Ir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Phi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4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Edd and Ethel Messer 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A brave and faithful son died in European area fighting for freedom that God has given 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Shirl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Shir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9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ia Messer    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ovich, Mary Sabra Car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9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life was beauty, truth, goodness and l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Nancy Hend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nderson M. and Rosa Medley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lson, Billie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8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Ela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ah, Robert But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Lea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5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Alfred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9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Butler Orcutt</w:t>
            </w:r>
          </w:p>
          <w:p>
            <w:pPr>
              <w:pStyle w:val="Normal"/>
              <w:rPr/>
            </w:pPr>
            <w:r>
              <w:rPr/>
              <w:t>US Army Korea 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utt, Betty But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9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fred Lee Orcutt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, John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nner Parsons      “Their trust is in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Beaulah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8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lan Pars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lst Lieut. 9</w:t>
            </w:r>
            <w:r>
              <w:rPr>
                <w:vertAlign w:val="superscript"/>
              </w:rPr>
              <w:t>th</w:t>
            </w:r>
            <w:r>
              <w:rPr/>
              <w:t xml:space="preserve"> Inf.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Billy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3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Cora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, 19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Dennis Ve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Earl 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9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tricia Parsons   Wed July 30, 1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Eunice Ru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Han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Parsons      “Their trust is in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Har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5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1020 Base Unit AAF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Ir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Jaco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Lottie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6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H. Parsons  “Their trust is in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Maud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8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Mo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Patricia “Tret” Tack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G. Pars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Pheo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Philli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, 194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Rush Thom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Russ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7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Marine Corps World War II</w:t>
            </w:r>
          </w:p>
          <w:p>
            <w:pPr>
              <w:pStyle w:val="Normal"/>
              <w:rPr/>
            </w:pPr>
            <w:r>
              <w:rPr/>
              <w:t>Husband of Thelma Pars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Russell,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9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The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200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Parsons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Thomas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6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ttie M. Parsons    “Their trust is in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Leon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ly sleep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P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h, Charles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Rath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h, Earl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h, Edna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h, Eff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A. Rath 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h, Mary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R.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Charles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6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trude J. Rich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Gertrud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7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E. Rich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Wa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9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Jessee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9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Johnny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8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Almo “Pete”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200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Rodgers    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Charlotte Kis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9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W. Rodgers;   Wed December 24, 1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Christine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9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e Roy Rodgers    Wed April 6, 19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9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mo Rod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Jack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harlotte Kiser Rod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Lee 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20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hristine M. Rodgers</w:t>
            </w:r>
          </w:p>
          <w:p>
            <w:pPr>
              <w:pStyle w:val="Normal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, Barba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ella Lambert Roger        “Just beyond the mystic river where the angels’ feet have trod, there our darling Barbara’s sleeping in the arms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Arthur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Hen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3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p, Jewell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9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nly one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p, Sadie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6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emaker, Donald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emaker, Dorothy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C. “Peg” Shoema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emaker, Eva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8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burn Shoemaker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emaker, Russell C. “Peg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20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B. Shoema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emaker, Wilbu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a B. Shoemaker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, Lillian 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C. Sho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have fought a good fight, I have finished my course, I have kept the faith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, Richard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8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V. Sho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have fought a good fight, I have finished my course, I have kept the fa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ks, Eddi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6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st Virginia PVT 313 AUX RMT DEP QMC World War 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Lar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5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Mar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8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llman, Cynthia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llman, Geor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6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llman, John,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llman, Mar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ey, Woodr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Cora Stacey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ord,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9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ther to Ralph Staf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ord, Ral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20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ther to James Staf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Angel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4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Barbara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D.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Bertha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9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Stephens, Sr.     “Together fore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Bobby 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3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and Mrs. Earl Stephens   “Darling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Charles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4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Cora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oodrow V.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Cres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dam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David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G.D.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D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Earl, S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20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S. Stephens   Wed August 26, 1926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Gar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H. &amp; Myrtle Stephe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Gene Free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9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love you darling, hope you are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George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6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arbara E. Stephens</w:t>
            </w:r>
          </w:p>
          <w:p>
            <w:pPr>
              <w:pStyle w:val="Normal"/>
              <w:rPr/>
            </w:pPr>
            <w:r>
              <w:rPr/>
              <w:t>Ky CPL 395 Inf. 99 Inf. Div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George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6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la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James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3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memory is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James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gelina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James Harv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7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Janet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ard E.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Joh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L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3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ohn Stephens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aving finished life’s duty she now sweetly res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Myr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arvey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Willard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t M. Steph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Will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3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, peaceful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Woodrow 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9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Fra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6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ma Sto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thee, O Lord, do we put our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James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. Sto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Mary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5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ames H. Stone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Nor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9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Sto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thee, O Lord, do we put our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An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E.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rothea “Mickey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is too shall pas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8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Tacke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 of a glorious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4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Tacke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 of a glorious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or, Jessie M. Tack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ah W. Tudor 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or, Noah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ie M. Tackett Tudor    “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rgarett J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Wall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St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ma Wall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Al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at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resting in hope of a glorious resurrect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Betty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Watson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Charles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8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S. 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Charles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L. Watson     “Meet us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Elm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and Alice Wat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ice Wat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resting in hope of a glorious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Ow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ice and James Watson    “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Sarah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5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L. Watson     “Meet us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Doroth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and Gladys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iwanna Fa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7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hn, D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sa An Jarrells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isa Ann Jarrel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r. John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att, John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8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aron E. Wya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att, Sharon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. Wya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44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ATSON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to Olive Hill; turn right on St Hwy 2078; turn right on Hitchins Ave.; turn left on Lillian Lane; turn left on Charley Branch; turn right on Last Resort Rd; cemetery at end o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01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28T23:28:00Z</dcterms:modified>
  <cp:revision>6</cp:revision>
  <dc:subject/>
  <dc:title>Last Name</dc:title>
</cp:coreProperties>
</file>