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1848"/>
        <w:gridCol w:w="1848"/>
        <w:gridCol w:w="651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Hildreth McDonal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35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ugh, Oscar H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nuary 18, 188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6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Waug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Ruth Knipp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89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8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scar H. Waug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Virginia Ailie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3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45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AUGH CEMETERY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E to Ky Rt 7 North; turn left on Rt 1947 for about 1.5 miles; cemetery on right of road located near top of hill next to Clark Cemetery (Colegrove family buried on edge of highway; these 2 cemeteries are about the old Plummer Cemetery and to the le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30:00Z</dcterms:created>
  <dc:creator> Vicki Gilbert</dc:creator>
  <dc:description/>
  <dc:language>en-US</dc:language>
  <cp:lastModifiedBy> Vicki Gilbert</cp:lastModifiedBy>
  <cp:lastPrinted>2005-07-13T21:28:00Z</cp:lastPrinted>
  <dcterms:modified xsi:type="dcterms:W3CDTF">2005-07-14T16:27:00Z</dcterms:modified>
  <cp:revision>3</cp:revision>
  <dc:subject/>
  <dc:title>Last Name</dc:title>
</cp:coreProperties>
</file>