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2"/>
        <w:gridCol w:w="2263"/>
        <w:gridCol w:w="2263"/>
        <w:gridCol w:w="543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L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Charley Cec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38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ecil Bog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Dav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Maggie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77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Bes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B.J. &amp; M. Cli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Mar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891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. Cli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man, J.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25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 Goodman, “He has gone to the mansions of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mo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56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94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erna M.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tty J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2002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 Dempsey Hall, Daughter of Frank &amp; Elsie 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ourtney La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91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mily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ssell W.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Georg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54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ella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l, Homer E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44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Co. K 23</w:t>
            </w:r>
            <w:r>
              <w:rPr>
                <w:vertAlign w:val="superscript"/>
              </w:rPr>
              <w:t>rd</w:t>
            </w:r>
            <w:r>
              <w:rPr/>
              <w:t xml:space="preserve"> Inf. No. 35773139, Killed in Fra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ack Demps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81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Jean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ou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36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E.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rsh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ul M.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Paul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86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sha L.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icky Deway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2005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eresa Lynn Dailey Hall, Married June 6, 1973, Son of Jack Dempsey &amp; Betty Jean Baker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oger Dak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45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ert &amp; Verna M.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ussell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ily B.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Teresa Lynn Dai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icky Dewayne Hall, Married June 6, 197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Vern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rt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les, Madge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20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arry &amp; Maulda Ingl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B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84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ve lasts longer than we do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Shelby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Earn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18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ewey &amp; Elnor Rose, “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Rev.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39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Phil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38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e S. &amp; Minty B. Smi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ipe, Vina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40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ipes, D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54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ipes, L.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44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is not dead but sleepe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ipes, 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Bab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ipes, Thrissie Pott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rs, Bessi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36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Char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97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Mae Gilbert Webb, Son of George &amp; Elizabeth Snipes Webb,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George Les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69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zzie Webb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Glen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91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yond the sunset” “Home at la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Lizz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75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Leslie Webb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r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18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.M. Webb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Ro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23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ep not father and mother for me, for I am waiting in Heaven for the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ilas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76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anda E. Snipe Webb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tella E. D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72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Webb, Married July 9, 1927, “In God we tru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Vernon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70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SGT US Army, Korea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Vi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43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Webb, “He faltered by the wayside and angels took him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Way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45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as the sunshine of our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William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76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Dean Webb, “In God we tru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86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. Amanda E. Sni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85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ilas A. Webb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EBB CEMETERY-1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W through Olive Hill, turn right on Smith Run and go about 1 mile to Lavender Lane, go about .1 mile, turn left on gravel road. Turn right and cemetery at top of h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55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04T18:16:00Z</dcterms:modified>
  <cp:revision>5</cp:revision>
  <dc:subject/>
  <dc:title>Last Name</dc:title>
</cp:coreProperties>
</file>