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6"/>
        <w:gridCol w:w="2263"/>
        <w:gridCol w:w="2263"/>
        <w:gridCol w:w="607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4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erida and Martha Wells; Killed in accident, 16 yrs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e is gone but not forgotten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lls, Martha Whi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ptember 25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62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72   Wife of Merida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Mer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66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We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ELLS CEMETERY - 1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7 South l/2 mile to Ky Rt 773 EKRoad about ¼ mile; turn left before the first iron bridge; go about l/4 mile; cemetery on right side of road on a ba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49:00Z</dcterms:created>
  <dc:creator> Vicki Gilbert</dc:creator>
  <dc:description/>
  <dc:language>en-US</dc:language>
  <cp:lastModifiedBy>Michael</cp:lastModifiedBy>
  <cp:lastPrinted>2005-06-13T12:05:00Z</cp:lastPrinted>
  <dcterms:modified xsi:type="dcterms:W3CDTF">2005-06-23T14:40:00Z</dcterms:modified>
  <cp:revision>3</cp:revision>
  <dc:subject/>
  <dc:title>Last Name</dc:title>
</cp:coreProperties>
</file>