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56"/>
        <w:gridCol w:w="3123"/>
        <w:gridCol w:w="2163"/>
        <w:gridCol w:w="2163"/>
        <w:gridCol w:w="5823"/>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123"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1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8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Ball, Clara Susa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10, 1916</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Jentry Vonley Ball, Married February 17, 1937</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Ball, Jentry Vonle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8, 191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January 29, 1997</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Clara Susan Ball, Married February 17, 1937</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Callaway, Ethel</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Crawford, Clarence H.</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2, 188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February 8, 1970</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Crawford, Florenc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ly 19, 188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pril 10, 1957</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Wonderful mothe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Crawford, Jo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November 23, 194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November 26, 1941</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Crawford, Madge Wells</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4, 191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ne 28, 1990</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Ralph H. Crawford, Wed August 16, 1929, Daughter of Charles &amp; Bertha Well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Crawford, Ralph H.</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3, 190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14, 1978</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Madge Wells Crawford, Wed August 16, 1929</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DeHart, Della Ann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2, 195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4, 1954</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Daughter of Edna Eileen DeHar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DeHart, Edna Eilee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12, 193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2, 1954</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 will meet agai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Goodman</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Bill Goodman, no stone, buried lower side of cemetery</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Ingold, Bonita Geraldin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16, 193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16, 1987</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Lord is my shephe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Alva J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9, 192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14, 2002</w:t>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Alva V.</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ugust 7, 189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21, 1930</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rewell my wife and children all, from you a father Christ doth call”</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Dennis Ra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15, 193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October 8, 1975</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Willie &amp; Eva Jarvis, US Army, “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Donald Le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20, 194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21, 1941</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Willie &amp; Eva Jarvis, “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Eva</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Willie Jarvis, “Precious Lord take my han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F.L. Jack</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Hobart Eugen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17, 192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23, 1983</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Willie &amp; Eva Jarvis, PVT US Army, World War II, “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Infant</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21, 195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21, 1958</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Child of Joyce &amp; Jerleen Jarvis, “Our baby”</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James C.</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ly 10, 193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February 15, 1986</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Willie &amp; Eva Jarvis, PV 7 US Marine Corps, “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James C. J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ugust 13, 196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ne 11, 2001</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James C. Jarvi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James M.</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23, 186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February 8, 1948</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Forever with the Lo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Martha</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October 30, 186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February 15, 1961</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 we tru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Ruby 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February 20, 193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ly 8, 1975</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Wm. F. Jarvis, “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 xml:space="preserve">Jarvis, Tony Chris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7, 196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7, 1960</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Earl &amp; Norita Jarvi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Willi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Eva Jarvis, “Precious Lord take my han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Jarvis, Wm. F.</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10, 193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15, 1973</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Ruby E. Jarvis, Son of Willie &amp; Eva Jarvis, US Army, Korea, “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Mowery, Florence Jarvis</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14, 190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6, 1982</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peac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Oney, Farris 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October 6, 193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Mildred C. Oney, Married March 24, 1951</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Oney, Mildred C.</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February 11, 1936</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Farris E. Oney, Married March 24, 1951</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Perry, Dan Alle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ugust 2, 187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November 5, 1963</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Eda Day Perry, “The Lord is my shephe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Perry, Eda Da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eptember 19, 187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ne 30, 1963</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Dan Allen Perry, “The Lord is my shephe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Perry, Mattie M.</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23, 190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5, 1931</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Roe, Gladys Alene Wells</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October 14, 192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y 21, 2002</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Morris Roe, Married January 4, 1947, Daughter of Charles &amp; Bertha Jarvis Well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Roe, Morris</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y 21, 1929</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Gladys Alene Roe, Married January 4, 1947</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Arthur Owe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ne 11, 192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14, 1927</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Willie &amp; Lora Well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Bertha M.</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Charles W. Wells, “Gone but not forgott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Charles W.</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Bertha M. Wells, “Gone but not forgott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Cleo Kroh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y 11, 192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Ernest Well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David Alle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November 14, 195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20, 1998</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 xml:space="preserve">Husband of Charlene Burton Wells, Married January 16, 1971, Son of Ernest &amp; Cleo Krohn Wells, </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Ellen Holbrook</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11, 186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February 16, 1929</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Wife of Melvin Wells, “Gone but not forgott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Ernest</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pril 18, 1920</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Cleo Krohn Wells, Son of Charles &amp; Bertha Well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Melvi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December 5, 185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March 2, 1945</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Husband of Ellen Holbrook Wells, “Gone but not forgott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Orvel L.</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ne 24, 190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pril 26, 1928</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Charles &amp; Bertha Wells, “He has gone to the mansions of res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Randal Le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29, 195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ly 10, 1985</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Ernest &amp; Cleo Wells, “May the perpetual light shine upon you” “We never lose the ones we love, for even though they’re gone, within the hearts of those who care, their memory lingers 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Richard Allen</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ne 17, 194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une 17, 1948</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Charles Jr. &amp; Wilma Well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Wells, Robert L.</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5, 191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January 5, 1917</w:t>
            </w:r>
          </w:p>
        </w:tc>
        <w:tc>
          <w:tcPr>
            <w:tcW w:w="5823" w:type="dxa"/>
            <w:tcBorders>
              <w:top w:val="single" w:sz="6" w:space="0" w:color="000000"/>
              <w:left w:val="single" w:sz="6" w:space="0" w:color="000000"/>
              <w:bottom w:val="single" w:sz="6" w:space="0" w:color="000000"/>
              <w:right w:val="single" w:sz="12" w:space="0" w:color="000000"/>
            </w:tcBorders>
          </w:tcPr>
          <w:p>
            <w:pPr>
              <w:pStyle w:val="Normal"/>
              <w:rPr/>
            </w:pPr>
            <w:r>
              <w:rPr/>
              <w:t>Son of Charles &amp; Bertha Well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31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WELLS CEMETERY 3</w:t>
    </w:r>
  </w:p>
  <w:p>
    <w:pPr>
      <w:pStyle w:val="Header"/>
      <w:jc w:val="center"/>
      <w:rPr>
        <w:sz w:val="28"/>
      </w:rPr>
    </w:pPr>
    <w:r>
      <w:rPr>
        <w:sz w:val="28"/>
      </w:rPr>
      <w:t xml:space="preserve">Location from Courthouse in Grayson:  US 60 W 12 miles to Rt. 3298. Turn left for .8 mile. Cemetery on left next to Lowe Cemetery. (Also known as Jarvis or Crawford Cemet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5:00Z</dcterms:created>
  <dc:creator> Vicki Gilbert</dc:creator>
  <dc:description/>
  <dc:language>en-US</dc:language>
  <cp:lastModifiedBy> Vicki Gilbert</cp:lastModifiedBy>
  <cp:lastPrinted>2005-04-28T09:48:00Z</cp:lastPrinted>
  <dcterms:modified xsi:type="dcterms:W3CDTF">2005-05-29T00:32:00Z</dcterms:modified>
  <cp:revision>3</cp:revision>
  <dc:subject/>
  <dc:title>Last Name</dc:title>
</cp:coreProperties>
</file>