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03"/>
        <w:gridCol w:w="2263"/>
        <w:gridCol w:w="2223"/>
        <w:gridCol w:w="6483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lijah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4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1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atriot of incorrigible integrity, a citizen of unswavering honesty, a devout Christian, whose talents and virtues will be remembered long after this stone shall be smouldered with dust. He kept the faith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Barto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6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3, 190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. Whitt,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Hazel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0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airer bud of promise never bloom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t, J. P.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1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ssouri Whitt, Masonic Emblem, “Blessed are the pure in heart for they shall see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issour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8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P. Whitt, “Blessed are the pure in heart for they shall see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illiam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artol A. Whi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Zel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1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W. &amp; Annie Whitt, “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WHITT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Pleasant Valley, turn left on Rt. 182 for 4 miles to Grahn, cross old railroad bed and turn right on Corey Road. Travel approximately 2 miles, turn left on Strip Job Road, go to top of hill. Cemetery is at top of hill on left in woods, along fence lin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9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8-04T18:20:00Z</dcterms:modified>
  <cp:revision>4</cp:revision>
  <dc:subject/>
  <dc:title>Last Name</dc:title>
</cp:coreProperties>
</file>