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09"/>
        <w:gridCol w:w="2031"/>
        <w:gridCol w:w="1472"/>
        <w:gridCol w:w="5548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Cora S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Jerry E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omi W. Gob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John E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Lewis M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Naomi W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rry E. Gobl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lett, Florenc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dham, Albert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dham, Elizabeth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rry Stidh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dham, Jerry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Stidh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dham, Rowena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1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burn, Charles                 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Willi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ILBURN CEMETERY 3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, turn left on Damron Branch to Oak Grove Church of Christ. Cemetery on right on hill above the church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58:00Z</dcterms:created>
  <dc:creator> Vicki Gilbert</dc:creator>
  <dc:description/>
  <dc:language>en-US</dc:language>
  <cp:lastModifiedBy> Vicki Gilbert</cp:lastModifiedBy>
  <cp:lastPrinted>2005-06-09T12:56:00Z</cp:lastPrinted>
  <dcterms:modified xsi:type="dcterms:W3CDTF">2005-06-18T16:55:00Z</dcterms:modified>
  <cp:revision>3</cp:revision>
  <dc:subject/>
  <dc:title>Last Name</dc:title>
</cp:coreProperties>
</file>