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2"/>
        <w:gridCol w:w="1863"/>
        <w:gridCol w:w="1743"/>
        <w:gridCol w:w="59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Charles W.E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. 27, 194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8, 1968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FC Co. C7 Mar1 Mar DIV. Vietnam P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dwell, Edgar K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e, Harold D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. 29, 193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15, 193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Debbie C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11, 18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61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phraim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2, 18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Gle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Norm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arl B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. 23, 195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57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teve Michael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63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ILLIAMS CEMETERY - 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E to right on Stinson Creek; turn left on Williams Creek (only directions giv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15:00Z</dcterms:created>
  <dc:creator> Vicki Gilbert</dc:creator>
  <dc:description/>
  <cp:keywords/>
  <dc:language>en-US</dc:language>
  <cp:lastModifiedBy>Vicki Gilbert</cp:lastModifiedBy>
  <cp:lastPrinted>2005-07-08T11:58:00Z</cp:lastPrinted>
  <dcterms:modified xsi:type="dcterms:W3CDTF">2005-07-08T16:59:00Z</dcterms:modified>
  <cp:revision>4</cp:revision>
  <dc:subject/>
  <dc:title>Last Name</dc:title>
</cp:coreProperties>
</file>