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55"/>
        <w:gridCol w:w="2119"/>
        <w:gridCol w:w="2119"/>
        <w:gridCol w:w="587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Unknow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1</w:t>
            </w:r>
            <w:r>
              <w:rPr>
                <w:vertAlign w:val="superscript"/>
              </w:rPr>
              <w:t>st</w:t>
            </w:r>
            <w:r>
              <w:rPr/>
              <w:t xml:space="preserve"> name, Not sure if name is Barker or Park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Jack T. Sr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9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llian J. Bishop, Married February 14, 1956, US Arm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hop, Lillian J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3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9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ck T. Bishop Sr., Married February 14, 1956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da Jess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9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3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Lola Jess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P.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William P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la Jessie Jarvi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Ernest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6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a Jessi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, Jul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0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8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rnest Jessi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nedy, Hazel Swinfor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200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ie &amp; Eliza Tackett Swinfor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y, Grov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hest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6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6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s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yd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esta Reeder Williams,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livia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still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5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CPL US Army, World War II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8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6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rgie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John H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200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eona Bayes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Karen J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5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200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Olivi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Richard A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6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6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ammie Le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Shirle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5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5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Vesta Edith Reede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200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yde Williams,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Virgi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9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6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e Willi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ILLIAMS CEMETERY 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o Olive Hill. Go through Olive Hill and turn right on St. Hwy. 2078. Go about 3 miles, turn left across from Garvin Ridge Church. Go .1 mile, turn left on Dehart Lane and go .6 mile. Cemetery is on left out in a fiel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38:00Z</dcterms:created>
  <dc:creator> Vicki Gilbert</dc:creator>
  <dc:description/>
  <dc:language>en-US</dc:language>
  <cp:lastModifiedBy> Vicki Gilbert</cp:lastModifiedBy>
  <cp:lastPrinted>2005-05-31T08:25:00Z</cp:lastPrinted>
  <dcterms:modified xsi:type="dcterms:W3CDTF">2005-06-18T19:02:00Z</dcterms:modified>
  <cp:revision>3</cp:revision>
  <dc:subject/>
  <dc:title>Last Name</dc:title>
</cp:coreProperties>
</file>