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5"/>
        <w:gridCol w:w="1379"/>
        <w:gridCol w:w="1472"/>
        <w:gridCol w:w="525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Ida William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liams, Carri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Hudgin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th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An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llie Taylo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illiam E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illiam Taylo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WILLIAMS CEMETERY - 3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1 to Willard; turn left on Lost Creek; (no other directions at this time)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40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23T14:45:00Z</dcterms:modified>
  <cp:revision>4</cp:revision>
  <dc:subject/>
  <dc:title>Last Name</dc:title>
</cp:coreProperties>
</file>