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3"/>
        <w:gridCol w:w="2103"/>
        <w:gridCol w:w="2223"/>
        <w:gridCol w:w="5411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r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5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57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rds, Le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19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eulah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87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18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oyd Willi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Gordne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6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anuary 24, 1930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dgle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27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s, Tilda               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ILLIAMS CEMETERY 4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7 North, turn left on 1947 for about 1.5 miles. Turn right on Everman’s Creek to Adkins/Carroll Cemetery. Turn left on Stewart Road across from cemetery. Go to end of Stewart Road at Emory Williams property. Cemetery is located on right up a steep hill. No road to cemetery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18:00Z</dcterms:created>
  <dc:creator> Vicki Gilbert</dc:creator>
  <dc:description/>
  <cp:keywords/>
  <dc:language>en-US</dc:language>
  <cp:lastModifiedBy>Vicki Gilbert</cp:lastModifiedBy>
  <cp:lastPrinted>2005-06-29T14:05:00Z</cp:lastPrinted>
  <dcterms:modified xsi:type="dcterms:W3CDTF">2005-06-29T19:05:00Z</dcterms:modified>
  <cp:revision>5</cp:revision>
  <dc:subject/>
  <dc:title>Last Name</dc:title>
</cp:coreProperties>
</file>