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3"/>
        <w:gridCol w:w="2263"/>
        <w:gridCol w:w="2263"/>
        <w:gridCol w:w="6069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Nan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Adk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Adkin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nhill, Sallie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anuary 8, 199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Pearl Bur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Pear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Frank Burt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Wal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5, 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4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h, 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5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h, Cinth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2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6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H. Bush       “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h, Lar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8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h, Thomas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5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inthia Bush      “Rest in peac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s, C.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Bertha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S. Easterl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Eugene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5, 196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BM US Navy World War II Kore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asterling, George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W. Easterling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Ann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herman L. Justi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Bobby Le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Levi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ice, Sherman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M. Justic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J.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ora Lucas         “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N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.R. Lucas            “Asleep in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3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niehan, Catherine Willia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1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1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tzer, Ru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arry and Gladys Shartz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George R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 5 US Army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Jud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3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phens, Robert Denn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6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9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VT US Army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Naomi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Om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gner, Alv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1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meric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8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4, 192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e Roy Willi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rch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1, 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2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Claude and Bertha Willi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Berth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88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7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aude L. Willi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laude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6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L. Willi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Clayton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97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5, 196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VT US Army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. Park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Lee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85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8, 194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merica Willi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Thel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93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WILLIAMS CEMETERY - 5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East; just as you reach top of Cribbs Hill turn left on Orchard Rd; cemetery is at end of roa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2:58:00Z</dcterms:created>
  <dc:creator> Vicki Gilbert</dc:creator>
  <dc:description/>
  <dc:language>en-US</dc:language>
  <cp:lastModifiedBy> Vicki Gilbert</cp:lastModifiedBy>
  <cp:lastPrinted>2005-07-13T22:45:00Z</cp:lastPrinted>
  <dcterms:modified xsi:type="dcterms:W3CDTF">2005-08-28T22:25:00Z</dcterms:modified>
  <cp:revision>6</cp:revision>
  <dc:subject/>
  <dc:title>Last Name</dc:title>
</cp:coreProperties>
</file>